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center" w:pos="4535" w:leader="none"/>
          <w:tab w:val="left" w:pos="7560" w:leader="none"/>
        </w:tabs>
        <w:snapToGrid w:val="false"/>
        <w:spacing w:lineRule="exact" w:line="440" w:before="0" w:after="120"/>
        <w:ind w:right="-456" w:hanging="0"/>
        <w:jc w:val="left"/>
        <w:rPr>
          <w:rFonts w:ascii="華康粗明體(P);新細明體" w:hAnsi="華康粗明體(P);新細明體" w:eastAsia="華康粗明體(P);新細明體" w:cs="華康粗明體(P);新細明體"/>
          <w:b/>
          <w:b/>
          <w:w w:val="120"/>
          <w:sz w:val="48"/>
          <w:szCs w:val="48"/>
        </w:rPr>
      </w:pPr>
      <w:r>
        <w:rPr>
          <w:rFonts w:eastAsia="華康粗明體(P);新細明體" w:cs="華康粗明體(P);新細明體" w:ascii="華康粗明體(P);新細明體" w:hAnsi="華康粗明體(P);新細明體"/>
          <w:b/>
          <w:w w:val="120"/>
          <w:sz w:val="48"/>
          <w:szCs w:val="48"/>
        </w:rPr>
      </w:r>
    </w:p>
    <w:p>
      <w:pPr>
        <w:pStyle w:val="Heading1"/>
        <w:tabs>
          <w:tab w:val="clear" w:pos="480"/>
          <w:tab w:val="center" w:pos="4535" w:leader="none"/>
          <w:tab w:val="left" w:pos="7560" w:leader="none"/>
        </w:tabs>
        <w:snapToGrid w:val="false"/>
        <w:spacing w:lineRule="exact" w:line="600" w:before="0" w:after="120"/>
        <w:ind w:right="-456" w:hanging="0"/>
        <w:rPr>
          <w:rFonts w:ascii="華康粗明體(P);新細明體" w:hAnsi="華康粗明體(P);新細明體" w:eastAsia="華康粗明體(P);新細明體" w:cs="華康粗明體(P);新細明體"/>
          <w:b/>
          <w:b/>
          <w:w w:val="120"/>
          <w:sz w:val="50"/>
          <w:szCs w:val="52"/>
        </w:rPr>
      </w:pPr>
      <w:r>
        <w:rPr>
          <w:rFonts w:ascii="華康粗明體(P);新細明體" w:hAnsi="華康粗明體(P);新細明體" w:cs="華康粗明體(P);新細明體" w:eastAsia="華康粗明體(P);新細明體"/>
          <w:b/>
          <w:w w:val="120"/>
          <w:sz w:val="50"/>
          <w:szCs w:val="52"/>
        </w:rPr>
        <w:t>財團法人中華扶輪教育基金會</w:t>
      </w:r>
    </w:p>
    <w:p>
      <w:pPr>
        <w:pStyle w:val="Heading1"/>
        <w:tabs>
          <w:tab w:val="clear" w:pos="480"/>
          <w:tab w:val="center" w:pos="4535" w:leader="none"/>
          <w:tab w:val="left" w:pos="7560" w:leader="none"/>
        </w:tabs>
        <w:snapToGrid w:val="false"/>
        <w:spacing w:lineRule="exact" w:line="600" w:before="0" w:after="120"/>
        <w:rPr/>
      </w:pPr>
      <w:r>
        <w:rPr>
          <w:rFonts w:eastAsia="華康粗明體(P);新細明體" w:cs="華康粗明體(P);新細明體" w:ascii="華康粗明體(P);新細明體" w:hAnsi="華康粗明體(P);新細明體"/>
          <w:b/>
          <w:w w:val="120"/>
          <w:sz w:val="50"/>
          <w:szCs w:val="52"/>
        </w:rPr>
        <w:t xml:space="preserve"> </w:t>
      </w:r>
      <w:r>
        <w:rPr>
          <w:rFonts w:eastAsia="華康粗明體(P);新細明體" w:cs="新細明體;PMingLiU" w:ascii="華康粗明體(P);新細明體" w:hAnsi="華康粗明體(P);新細明體"/>
          <w:b/>
          <w:w w:val="120"/>
          <w:sz w:val="50"/>
          <w:szCs w:val="52"/>
        </w:rPr>
        <w:t>2020-2021</w:t>
      </w:r>
      <w:r>
        <w:rPr>
          <w:rFonts w:ascii="華康粗明體(P);新細明體" w:hAnsi="華康粗明體(P);新細明體" w:cs="新細明體;PMingLiU" w:eastAsia="華康粗明體(P);新細明體"/>
          <w:b/>
          <w:w w:val="120"/>
          <w:sz w:val="50"/>
          <w:szCs w:val="52"/>
        </w:rPr>
        <w:t>年度</w:t>
      </w:r>
    </w:p>
    <w:p>
      <w:pPr>
        <w:pStyle w:val="Normal"/>
        <w:spacing w:lineRule="exact" w:line="600"/>
        <w:jc w:val="center"/>
        <w:rPr>
          <w:b/>
          <w:b/>
          <w:sz w:val="50"/>
          <w:szCs w:val="52"/>
        </w:rPr>
      </w:pPr>
      <w:r>
        <w:rPr>
          <w:rFonts w:ascii="華康粗明體(P);新細明體" w:hAnsi="華康粗明體(P);新細明體" w:cs="華康粗明體(P);新細明體" w:eastAsia="華康粗明體(P);新細明體"/>
          <w:b/>
          <w:w w:val="120"/>
          <w:sz w:val="50"/>
          <w:szCs w:val="52"/>
        </w:rPr>
        <w:t>中華扶輪獎學金申請簡章</w:t>
      </w:r>
    </w:p>
    <w:p>
      <w:pPr>
        <w:pStyle w:val="Normal"/>
        <w:rPr>
          <w:rFonts w:ascii="華康粗明體(P);新細明體" w:hAnsi="華康粗明體(P);新細明體" w:eastAsia="華康粗明體(P);新細明體"/>
          <w:b/>
          <w:b/>
          <w:sz w:val="50"/>
          <w:szCs w:val="52"/>
        </w:rPr>
      </w:pPr>
      <w:r>
        <w:rPr>
          <w:rFonts w:eastAsia="華康粗明體(P);新細明體" w:ascii="華康粗明體(P);新細明體" w:hAnsi="華康粗明體(P);新細明體"/>
          <w:b/>
          <w:sz w:val="50"/>
          <w:szCs w:val="52"/>
        </w:rPr>
      </w:r>
    </w:p>
    <w:p>
      <w:pPr>
        <w:pStyle w:val="Normal"/>
        <w:rPr>
          <w:rFonts w:ascii="華康粗明體(P);新細明體" w:hAnsi="華康粗明體(P);新細明體" w:eastAsia="華康粗明體(P);新細明體"/>
        </w:rPr>
      </w:pPr>
      <w:r>
        <w:rPr>
          <w:rFonts w:eastAsia="華康粗明體(P);新細明體" w:ascii="華康粗明體(P);新細明體" w:hAnsi="華康粗明體(P);新細明體"/>
        </w:rPr>
      </w:r>
    </w:p>
    <w:p>
      <w:pPr>
        <w:pStyle w:val="Normal"/>
        <w:rPr>
          <w:rFonts w:ascii="華康粗明體(P);新細明體" w:hAnsi="華康粗明體(P);新細明體" w:eastAsia="華康粗明體(P);新細明體"/>
        </w:rPr>
      </w:pPr>
      <w:r>
        <w:rPr>
          <w:rFonts w:eastAsia="華康粗明體(P);新細明體" w:ascii="華康粗明體(P);新細明體" w:hAnsi="華康粗明體(P);新細明體"/>
        </w:rPr>
      </w:r>
    </w:p>
    <w:p>
      <w:pPr>
        <w:pStyle w:val="Normal"/>
        <w:spacing w:lineRule="auto" w:line="480"/>
        <w:jc w:val="center"/>
        <w:textAlignment w:val="bottom"/>
        <w:rPr>
          <w:rFonts w:ascii="華康粗明體(P);新細明體" w:hAnsi="華康粗明體(P);新細明體" w:eastAsia="華康粗明體(P);新細明體"/>
          <w:sz w:val="44"/>
          <w:szCs w:val="44"/>
        </w:rPr>
      </w:pPr>
      <w:r>
        <w:rPr>
          <w:rFonts w:eastAsia="華康粗明體(P);新細明體" w:ascii="華康粗明體(P);新細明體" w:hAnsi="華康粗明體(P);新細明體"/>
          <w:sz w:val="44"/>
          <w:szCs w:val="44"/>
        </w:rPr>
      </w:r>
    </w:p>
    <w:p>
      <w:pPr>
        <w:pStyle w:val="Normal"/>
        <w:spacing w:lineRule="exact" w:line="800"/>
        <w:jc w:val="center"/>
        <w:textAlignment w:val="bottom"/>
        <w:rPr>
          <w:rFonts w:ascii="新細明體;PMingLiU" w:hAnsi="新細明體;PMingLiU" w:eastAsia="華康粗明體(P);新細明體" w:cs="新細明體;PMingLiU"/>
          <w:b/>
          <w:b/>
          <w:sz w:val="56"/>
          <w:szCs w:val="56"/>
          <w:lang w:val="en-US" w:eastAsia="en-US"/>
        </w:rPr>
      </w:pPr>
      <w:r>
        <w:rPr>
          <w:rFonts w:eastAsia="華康粗明體(P);新細明體" w:cs="新細明體;PMingLiU" w:ascii="新細明體;PMingLiU" w:hAnsi="新細明體;PMingLiU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4510</wp:posOffset>
                </wp:positionH>
                <wp:positionV relativeFrom="paragraph">
                  <wp:posOffset>143510</wp:posOffset>
                </wp:positionV>
                <wp:extent cx="2291715" cy="219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0" cy="208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0" cy="208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5pt;height:173.2pt;mso-wrap-distance-left:9.05pt;mso-wrap-distance-right:9.05pt;mso-wrap-distance-top:0pt;mso-wrap-distance-bottom:0pt;margin-top:11.3pt;mso-position-vertical-relative:text;margin-left:1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150" cy="208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0" cy="208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textAlignment w:val="bottom"/>
        <w:rPr>
          <w:rFonts w:ascii="新細明體;PMingLiU" w:hAnsi="新細明體;PMingLiU" w:cs="新細明體;PMingLiU"/>
          <w:b/>
          <w:b/>
          <w:sz w:val="56"/>
          <w:szCs w:val="56"/>
        </w:rPr>
      </w:pPr>
      <w:r>
        <w:rPr>
          <w:rFonts w:cs="新細明體;PMingLiU" w:ascii="新細明體;PMingLiU" w:hAnsi="新細明體;PMingLiU"/>
          <w:b/>
          <w:sz w:val="56"/>
          <w:szCs w:val="56"/>
        </w:rPr>
      </w:r>
    </w:p>
    <w:p>
      <w:pPr>
        <w:pStyle w:val="Normal"/>
        <w:spacing w:lineRule="exact" w:line="800"/>
        <w:jc w:val="center"/>
        <w:textAlignment w:val="bottom"/>
        <w:rPr>
          <w:rFonts w:ascii="新細明體;PMingLiU" w:hAnsi="新細明體;PMingLiU" w:cs="新細明體;PMingLiU"/>
          <w:b/>
          <w:b/>
          <w:sz w:val="56"/>
          <w:szCs w:val="56"/>
        </w:rPr>
      </w:pPr>
      <w:r>
        <w:rPr>
          <w:rFonts w:cs="新細明體;PMingLiU" w:ascii="新細明體;PMingLiU" w:hAnsi="新細明體;PMingLiU"/>
          <w:b/>
          <w:sz w:val="56"/>
          <w:szCs w:val="56"/>
        </w:rPr>
      </w:r>
    </w:p>
    <w:p>
      <w:pPr>
        <w:pStyle w:val="Normal"/>
        <w:spacing w:lineRule="exact" w:line="800"/>
        <w:jc w:val="center"/>
        <w:textAlignment w:val="bottom"/>
        <w:rPr>
          <w:rFonts w:ascii="新細明體;PMingLiU" w:hAnsi="新細明體;PMingLiU" w:cs="新細明體;PMingLiU"/>
          <w:b/>
          <w:b/>
          <w:sz w:val="56"/>
          <w:szCs w:val="56"/>
        </w:rPr>
      </w:pPr>
      <w:r>
        <w:rPr>
          <w:rFonts w:cs="新細明體;PMingLiU" w:ascii="新細明體;PMingLiU" w:hAnsi="新細明體;PMingLiU"/>
          <w:b/>
          <w:sz w:val="56"/>
          <w:szCs w:val="56"/>
        </w:rPr>
      </w:r>
    </w:p>
    <w:p>
      <w:pPr>
        <w:pStyle w:val="Heading1"/>
        <w:tabs>
          <w:tab w:val="clear" w:pos="480"/>
          <w:tab w:val="center" w:pos="4535" w:leader="none"/>
          <w:tab w:val="left" w:pos="7560" w:leader="none"/>
        </w:tabs>
        <w:snapToGrid w:val="false"/>
        <w:spacing w:lineRule="exact" w:line="440" w:before="0" w:after="120"/>
        <w:rPr>
          <w:rFonts w:ascii="華康粗明體(P);新細明體" w:hAnsi="華康粗明體(P);新細明體" w:eastAsia="華康粗明體(P);新細明體" w:cs="新細明體;PMingLiU"/>
          <w:b/>
          <w:b/>
          <w:w w:val="120"/>
          <w:sz w:val="48"/>
          <w:szCs w:val="48"/>
        </w:rPr>
      </w:pPr>
      <w:r>
        <w:rPr>
          <w:rFonts w:eastAsia="華康粗明體(P);新細明體" w:cs="新細明體;PMingLiU" w:ascii="華康粗明體(P);新細明體" w:hAnsi="華康粗明體(P);新細明體"/>
          <w:b/>
          <w:w w:val="120"/>
          <w:sz w:val="48"/>
          <w:szCs w:val="48"/>
        </w:rPr>
      </w:r>
    </w:p>
    <w:p>
      <w:pPr>
        <w:pStyle w:val="Normal"/>
        <w:spacing w:lineRule="exact" w:line="800"/>
        <w:jc w:val="center"/>
        <w:textAlignment w:val="bottom"/>
        <w:rPr>
          <w:rFonts w:ascii="華康粗明體(P);新細明體" w:hAnsi="華康粗明體(P);新細明體" w:eastAsia="華康粗明體(P);新細明體" w:cs="新細明體;PMingLiU"/>
          <w:b/>
          <w:b/>
          <w:w w:val="120"/>
          <w:sz w:val="56"/>
          <w:szCs w:val="56"/>
          <w:u w:val="single"/>
        </w:rPr>
      </w:pPr>
      <w:r>
        <w:rPr>
          <w:rFonts w:eastAsia="華康粗明體(P);新細明體" w:cs="新細明體;PMingLiU" w:ascii="華康粗明體(P);新細明體" w:hAnsi="華康粗明體(P);新細明體"/>
          <w:b/>
          <w:w w:val="120"/>
          <w:sz w:val="56"/>
          <w:szCs w:val="56"/>
          <w:u w:val="single"/>
        </w:rPr>
      </w:r>
    </w:p>
    <w:p>
      <w:pPr>
        <w:pStyle w:val="Normal"/>
        <w:tabs>
          <w:tab w:val="clear" w:pos="480"/>
          <w:tab w:val="left" w:pos="3500" w:leader="none"/>
        </w:tabs>
        <w:rPr>
          <w:rFonts w:ascii="華康粗明體(P);新細明體" w:hAnsi="華康粗明體(P);新細明體" w:eastAsia="華康粗明體(P);新細明體"/>
        </w:rPr>
      </w:pPr>
      <w:r>
        <w:rPr>
          <w:rFonts w:eastAsia="華康粗明體(P);新細明體" w:cs="華康粗明體(P);新細明體" w:ascii="華康粗明體(P);新細明體" w:hAnsi="華康粗明體(P);新細明體"/>
          <w:b/>
          <w:sz w:val="36"/>
          <w:szCs w:val="36"/>
        </w:rPr>
        <w:t xml:space="preserve"> </w:t>
      </w:r>
      <w:r>
        <w:rPr>
          <w:rFonts w:eastAsia="華康粗明體(P);新細明體" w:cs="華康粗明體(P);新細明體" w:ascii="華康粗明體(P);新細明體" w:hAnsi="華康粗明體(P);新細明體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3500" w:leader="none"/>
        </w:tabs>
        <w:rPr>
          <w:rFonts w:ascii="華康粗明體(P);新細明體" w:hAnsi="華康粗明體(P);新細明體" w:eastAsia="華康粗明體(P);新細明體"/>
        </w:rPr>
      </w:pPr>
      <w:r>
        <w:rPr>
          <w:rFonts w:eastAsia="華康粗明體(P);新細明體" w:ascii="華康粗明體(P);新細明體" w:hAnsi="華康粗明體(P);新細明體"/>
        </w:rPr>
      </w:r>
    </w:p>
    <w:p>
      <w:pPr>
        <w:pStyle w:val="Normal"/>
        <w:numPr>
          <w:ilvl w:val="0"/>
          <w:numId w:val="0"/>
        </w:numPr>
        <w:spacing w:lineRule="exact" w:line="440" w:before="0" w:after="120"/>
        <w:jc w:val="center"/>
        <w:rPr>
          <w:rFonts w:ascii="華康粗明體(P);新細明體" w:hAnsi="華康粗明體(P);新細明體" w:eastAsia="華康粗明體(P);新細明體"/>
          <w:b/>
          <w:b/>
          <w:w w:val="120"/>
          <w:sz w:val="40"/>
          <w:szCs w:val="40"/>
        </w:rPr>
      </w:pPr>
      <w:r>
        <w:rPr>
          <w:rFonts w:eastAsia="華康粗明體(P);新細明體" w:ascii="華康粗明體(P);新細明體" w:hAnsi="華康粗明體(P);新細明體"/>
          <w:b/>
          <w:w w:val="120"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505460</wp:posOffset>
                </wp:positionV>
                <wp:extent cx="3482340" cy="1912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912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120" w:after="0"/>
                              <w:jc w:val="center"/>
                              <w:rPr>
                                <w:rFonts w:ascii="華康粗明體(P);新細明體" w:hAnsi="華康粗明體(P);新細明體" w:eastAsia="華康粗明體(P);新細明體" w:cs="新細明體;PMingLiU"/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rFonts w:ascii="華康粗明體(P);新細明體" w:hAnsi="華康粗明體(P);新細明體" w:cs="新細明體;PMingLiU" w:eastAsia="華康粗明體(P);新細明體"/>
                                <w:b/>
                                <w:sz w:val="29"/>
                              </w:rPr>
                              <w:t>財團法人中華扶輪教育基金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粗明體(P);新細明體" w:hAnsi="華康粗明體(P);新細明體" w:eastAsia="華康粗明體(P);新細明體"/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rFonts w:eastAsia="華康粗明體(P);新細明體" w:cs="華康粗明體(P);新細明體" w:ascii="華康粗明體(P);新細明體" w:hAnsi="華康粗明體(P);新細明體"/>
                                <w:b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eastAsia="華康粗明體(P);新細明體" w:cs="新細明體;PMingLiU" w:ascii="華康粗明體(P);新細明體" w:hAnsi="華康粗明體(P);新細明體"/>
                                <w:b/>
                                <w:sz w:val="29"/>
                              </w:rPr>
                              <w:t>403</w:t>
                            </w:r>
                            <w:r>
                              <w:rPr>
                                <w:rFonts w:ascii="華康粗明體(P);新細明體" w:hAnsi="華康粗明體(P);新細明體" w:cs="新細明體;PMingLiU" w:eastAsia="華康粗明體(P);新細明體"/>
                                <w:b/>
                                <w:sz w:val="29"/>
                              </w:rPr>
                              <w:t>台中市大隆路廿號五樓之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粗明體(P);新細明體" w:hAnsi="華康粗明體(P);新細明體" w:eastAsia="華康粗明體(P);新細明體" w:cs="新細明體;PMingLiU"/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rFonts w:ascii="華康粗明體(P);新細明體" w:hAnsi="華康粗明體(P);新細明體" w:cs="新細明體;PMingLiU" w:eastAsia="華康粗明體(P);新細明體"/>
                                <w:b/>
                                <w:sz w:val="29"/>
                              </w:rPr>
                              <w:t>電話</w:t>
                            </w:r>
                            <w:r>
                              <w:rPr>
                                <w:rFonts w:eastAsia="華康粗明體(P);新細明體" w:cs="新細明體;PMingLiU" w:ascii="華康粗明體(P);新細明體" w:hAnsi="華康粗明體(P);新細明體"/>
                                <w:b/>
                                <w:sz w:val="29"/>
                              </w:rPr>
                              <w:t xml:space="preserve">(04)2328-297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粗明體(P);新細明體" w:hAnsi="華康粗明體(P);新細明體" w:eastAsia="華康粗明體(P);新細明體" w:cs="新細明體;PMingLiU"/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rFonts w:ascii="華康粗明體(P);新細明體" w:hAnsi="華康粗明體(P);新細明體" w:cs="新細明體;PMingLiU" w:eastAsia="華康粗明體(P);新細明體"/>
                                <w:b/>
                                <w:sz w:val="29"/>
                              </w:rPr>
                              <w:t>傳真</w:t>
                            </w:r>
                            <w:r>
                              <w:rPr>
                                <w:rFonts w:eastAsia="華康粗明體(P);新細明體" w:cs="新細明體;PMingLiU" w:ascii="華康粗明體(P);新細明體" w:hAnsi="華康粗明體(P);新細明體"/>
                                <w:b/>
                                <w:sz w:val="29"/>
                              </w:rPr>
                              <w:t>(04)2328-297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粗明體(P);新細明體" w:hAnsi="華康粗明體(P);新細明體" w:eastAsia="華康粗明體(P);新細明體" w:cs="新細明體;PMingLiU"/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rFonts w:ascii="華康粗明體(P);新細明體" w:hAnsi="華康粗明體(P);新細明體" w:cs="新細明體;PMingLiU" w:eastAsia="華康粗明體(P);新細明體"/>
                                <w:b/>
                                <w:sz w:val="29"/>
                              </w:rPr>
                              <w:t>網址：</w:t>
                            </w:r>
                            <w:r>
                              <w:rPr>
                                <w:rFonts w:eastAsia="華康粗明體(P);新細明體" w:cs="新細明體;PMingLiU" w:ascii="華康粗明體(P);新細明體" w:hAnsi="華康粗明體(P);新細明體"/>
                                <w:b/>
                                <w:sz w:val="29"/>
                              </w:rPr>
                              <w:t>www.cref.org.t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華康粗明體(P);新細明體" w:hAnsi="華康粗明體(P);新細明體" w:eastAsia="華康粗明體(P);新細明體" w:cs="新細明體;PMingLiU"/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rFonts w:eastAsia="華康粗明體(P);新細明體" w:cs="新細明體;PMingLiU" w:ascii="華康粗明體(P);新細明體" w:hAnsi="華康粗明體(P);新細明體"/>
                                <w:b/>
                                <w:sz w:val="29"/>
                              </w:rPr>
                              <w:t>E-MAIL: cref@ms29.hinet.net</w:t>
                            </w:r>
                          </w:p>
                        </w:txbxContent>
                      </wps:txbx>
                      <wps:bodyPr anchor="t" lIns="45085" tIns="17145" rIns="4508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4.2pt;height:150.6pt;mso-wrap-distance-left:9.05pt;mso-wrap-distance-right:9.05pt;mso-wrap-distance-top:0pt;mso-wrap-distance-bottom:0pt;margin-top:39.8pt;mso-position-vertical-relative:text;margin-left:96.5pt;mso-position-horizontal-relative:text">
                <v:textbox inset="0.0493055555555556in,0.01875in,0.0493055555555556in,0.01875in">
                  <w:txbxContent>
                    <w:p>
                      <w:pPr>
                        <w:pStyle w:val="Normal"/>
                        <w:snapToGrid w:val="false"/>
                        <w:spacing w:lineRule="exact" w:line="400" w:before="120" w:after="0"/>
                        <w:jc w:val="center"/>
                        <w:rPr>
                          <w:rFonts w:ascii="華康粗明體(P);新細明體" w:hAnsi="華康粗明體(P);新細明體" w:eastAsia="華康粗明體(P);新細明體" w:cs="新細明體;PMingLiU"/>
                          <w:b/>
                          <w:b/>
                          <w:sz w:val="29"/>
                        </w:rPr>
                      </w:pPr>
                      <w:r>
                        <w:rPr>
                          <w:rFonts w:ascii="華康粗明體(P);新細明體" w:hAnsi="華康粗明體(P);新細明體" w:cs="新細明體;PMingLiU" w:eastAsia="華康粗明體(P);新細明體"/>
                          <w:b/>
                          <w:sz w:val="29"/>
                        </w:rPr>
                        <w:t>財團法人中華扶輪教育基金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華康粗明體(P);新細明體" w:hAnsi="華康粗明體(P);新細明體" w:eastAsia="華康粗明體(P);新細明體"/>
                          <w:b/>
                          <w:b/>
                          <w:sz w:val="29"/>
                        </w:rPr>
                      </w:pPr>
                      <w:r>
                        <w:rPr>
                          <w:rFonts w:eastAsia="華康粗明體(P);新細明體" w:cs="華康粗明體(P);新細明體" w:ascii="華康粗明體(P);新細明體" w:hAnsi="華康粗明體(P);新細明體"/>
                          <w:b/>
                          <w:sz w:val="29"/>
                        </w:rPr>
                        <w:t xml:space="preserve"> </w:t>
                      </w:r>
                      <w:r>
                        <w:rPr>
                          <w:rFonts w:eastAsia="華康粗明體(P);新細明體" w:cs="新細明體;PMingLiU" w:ascii="華康粗明體(P);新細明體" w:hAnsi="華康粗明體(P);新細明體"/>
                          <w:b/>
                          <w:sz w:val="29"/>
                        </w:rPr>
                        <w:t>403</w:t>
                      </w:r>
                      <w:r>
                        <w:rPr>
                          <w:rFonts w:ascii="華康粗明體(P);新細明體" w:hAnsi="華康粗明體(P);新細明體" w:cs="新細明體;PMingLiU" w:eastAsia="華康粗明體(P);新細明體"/>
                          <w:b/>
                          <w:sz w:val="29"/>
                        </w:rPr>
                        <w:t>台中市大隆路廿號五樓之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華康粗明體(P);新細明體" w:hAnsi="華康粗明體(P);新細明體" w:eastAsia="華康粗明體(P);新細明體" w:cs="新細明體;PMingLiU"/>
                          <w:b/>
                          <w:b/>
                          <w:sz w:val="29"/>
                        </w:rPr>
                      </w:pPr>
                      <w:r>
                        <w:rPr>
                          <w:rFonts w:ascii="華康粗明體(P);新細明體" w:hAnsi="華康粗明體(P);新細明體" w:cs="新細明體;PMingLiU" w:eastAsia="華康粗明體(P);新細明體"/>
                          <w:b/>
                          <w:sz w:val="29"/>
                        </w:rPr>
                        <w:t>電話</w:t>
                      </w:r>
                      <w:r>
                        <w:rPr>
                          <w:rFonts w:eastAsia="華康粗明體(P);新細明體" w:cs="新細明體;PMingLiU" w:ascii="華康粗明體(P);新細明體" w:hAnsi="華康粗明體(P);新細明體"/>
                          <w:b/>
                          <w:sz w:val="29"/>
                        </w:rPr>
                        <w:t xml:space="preserve">(04)2328-2971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華康粗明體(P);新細明體" w:hAnsi="華康粗明體(P);新細明體" w:eastAsia="華康粗明體(P);新細明體" w:cs="新細明體;PMingLiU"/>
                          <w:b/>
                          <w:b/>
                          <w:sz w:val="29"/>
                        </w:rPr>
                      </w:pPr>
                      <w:r>
                        <w:rPr>
                          <w:rFonts w:ascii="華康粗明體(P);新細明體" w:hAnsi="華康粗明體(P);新細明體" w:cs="新細明體;PMingLiU" w:eastAsia="華康粗明體(P);新細明體"/>
                          <w:b/>
                          <w:sz w:val="29"/>
                        </w:rPr>
                        <w:t>傳真</w:t>
                      </w:r>
                      <w:r>
                        <w:rPr>
                          <w:rFonts w:eastAsia="華康粗明體(P);新細明體" w:cs="新細明體;PMingLiU" w:ascii="華康粗明體(P);新細明體" w:hAnsi="華康粗明體(P);新細明體"/>
                          <w:b/>
                          <w:sz w:val="29"/>
                        </w:rPr>
                        <w:t>(04)2328-297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華康粗明體(P);新細明體" w:hAnsi="華康粗明體(P);新細明體" w:eastAsia="華康粗明體(P);新細明體" w:cs="新細明體;PMingLiU"/>
                          <w:b/>
                          <w:b/>
                          <w:sz w:val="29"/>
                        </w:rPr>
                      </w:pPr>
                      <w:r>
                        <w:rPr>
                          <w:rFonts w:ascii="華康粗明體(P);新細明體" w:hAnsi="華康粗明體(P);新細明體" w:cs="新細明體;PMingLiU" w:eastAsia="華康粗明體(P);新細明體"/>
                          <w:b/>
                          <w:sz w:val="29"/>
                        </w:rPr>
                        <w:t>網址：</w:t>
                      </w:r>
                      <w:r>
                        <w:rPr>
                          <w:rFonts w:eastAsia="華康粗明體(P);新細明體" w:cs="新細明體;PMingLiU" w:ascii="華康粗明體(P);新細明體" w:hAnsi="華康粗明體(P);新細明體"/>
                          <w:b/>
                          <w:sz w:val="29"/>
                        </w:rPr>
                        <w:t>www.cref.org.tw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華康粗明體(P);新細明體" w:hAnsi="華康粗明體(P);新細明體" w:eastAsia="華康粗明體(P);新細明體" w:cs="新細明體;PMingLiU"/>
                          <w:b/>
                          <w:b/>
                          <w:sz w:val="29"/>
                        </w:rPr>
                      </w:pPr>
                      <w:r>
                        <w:rPr>
                          <w:rFonts w:eastAsia="華康粗明體(P);新細明體" w:cs="新細明體;PMingLiU" w:ascii="華康粗明體(P);新細明體" w:hAnsi="華康粗明體(P);新細明體"/>
                          <w:b/>
                          <w:sz w:val="29"/>
                        </w:rPr>
                        <w:t>E-MAIL: cref@ms29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20"/>
        <w:jc w:val="center"/>
        <w:rPr>
          <w:rFonts w:ascii="華康粗明體(P);新細明體" w:hAnsi="華康粗明體(P);新細明體" w:eastAsia="華康粗明體(P);新細明體"/>
          <w:b/>
          <w:b/>
          <w:w w:val="120"/>
          <w:sz w:val="40"/>
          <w:szCs w:val="40"/>
        </w:rPr>
      </w:pPr>
      <w:r>
        <w:rPr>
          <w:rFonts w:ascii="華康粗明體(P);新細明體" w:hAnsi="華康粗明體(P);新細明體" w:eastAsia="華康粗明體(P);新細明體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rPr/>
      </w:pPr>
      <w:r>
        <w:rPr/>
        <w:t>中華扶輪獎學金工作行事曆</w:t>
      </w:r>
    </w:p>
    <w:tbl>
      <w:tblPr>
        <w:tblW w:w="909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0"/>
        <w:gridCol w:w="4599"/>
      </w:tblGrid>
      <w:tr>
        <w:trPr>
          <w:trHeight w:val="4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/>
              <w:ind w:right="-7" w:hanging="0"/>
              <w:jc w:val="center"/>
              <w:rPr/>
            </w:pP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 xml:space="preserve">日    </w:t>
            </w:r>
            <w:r>
              <w:rPr>
                <w:rFonts w:ascii="華康粗明體(P);新細明體" w:hAnsi="華康粗明體(P);新細明體" w:cs="細明體;MingLiU" w:eastAsia="華康粗明體(P);新細明體"/>
                <w:sz w:val="27"/>
                <w:szCs w:val="27"/>
              </w:rPr>
              <w:t xml:space="preserve">  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 xml:space="preserve"> 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工   作    計    劃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 xml:space="preserve">備         </w:t>
            </w:r>
            <w:r>
              <w:rPr>
                <w:rFonts w:ascii="華康粗明體(P);新細明體" w:hAnsi="華康粗明體(P);新細明體" w:cs="細明體;MingLiU" w:eastAsia="華康粗明體(P);新細明體"/>
                <w:sz w:val="27"/>
                <w:szCs w:val="27"/>
              </w:rPr>
              <w:t xml:space="preserve">       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 xml:space="preserve"> 註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ind w:right="-7" w:hanging="0"/>
              <w:rPr>
                <w:rFonts w:ascii="華康粗明體(P);新細明體" w:hAnsi="華康粗明體(P);新細明體" w:eastAsia="華康粗明體(P);新細明體" w:cs="新細明體;PMingLiU"/>
                <w:sz w:val="27"/>
                <w:szCs w:val="27"/>
              </w:rPr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2020.07.2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rPr/>
            </w:pP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審核中華扶輪獎學金申請、評審及頒發辦法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rPr>
                <w:rFonts w:ascii="華康粗明體(P);新細明體" w:hAnsi="華康粗明體(P);新細明體" w:eastAsia="華康粗明體(P);新細明體" w:cs="新細明體;PMingLiU"/>
                <w:sz w:val="27"/>
                <w:szCs w:val="27"/>
              </w:rPr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*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第十八屆第一次董監事聯席會議</w:t>
            </w:r>
          </w:p>
        </w:tc>
      </w:tr>
      <w:tr>
        <w:trPr>
          <w:trHeight w:val="2588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1005" w:hanging="0"/>
              <w:jc w:val="both"/>
              <w:rPr>
                <w:rFonts w:ascii="華康粗明體(P);新細明體" w:hAnsi="華康粗明體(P);新細明體" w:eastAsia="華康粗明體(P);新細明體" w:cs="新細明體;PMingLiU"/>
                <w:sz w:val="27"/>
                <w:szCs w:val="27"/>
              </w:rPr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08.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/>
            </w:pP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發布中華扶輪獎學金申請、評審及頒發辦法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0"/>
              <w:ind w:left="119" w:right="151" w:hanging="119"/>
              <w:jc w:val="both"/>
              <w:rPr/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*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通函各地區總監辦事處、各地區基金主委、各扶輪社及各大學院所。</w:t>
            </w: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br/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資料包括：中華扶輪獎學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56" w:right="151" w:hanging="22"/>
              <w:jc w:val="both"/>
              <w:rPr/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(1)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工作行事曆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/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(2)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申請、評審及頒發辦法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>
                <w:rFonts w:ascii="華康粗明體(P);新細明體" w:hAnsi="華康粗明體(P);新細明體" w:eastAsia="華康粗明體(P);新細明體" w:cs="新細明體;PMingLiU"/>
                <w:sz w:val="27"/>
                <w:szCs w:val="27"/>
              </w:rPr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(3)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申請書表一套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>
                <w:rFonts w:ascii="華康粗明體(P);新細明體" w:hAnsi="華康粗明體(P);新細明體" w:eastAsia="華康粗明體(P);新細明體" w:cs="新細明體;PMingLiU"/>
                <w:sz w:val="27"/>
                <w:szCs w:val="27"/>
              </w:rPr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(4)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評審流程及評審辦法一套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>
                <w:rFonts w:ascii="華康粗明體(P);新細明體" w:hAnsi="華康粗明體(P);新細明體" w:eastAsia="華康粗明體(P);新細明體" w:cs="新細明體;PMingLiU"/>
                <w:sz w:val="27"/>
                <w:szCs w:val="27"/>
              </w:rPr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(5)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 xml:space="preserve">審核扶輪社推薦獎學生之原則 </w:t>
            </w:r>
          </w:p>
        </w:tc>
      </w:tr>
      <w:tr>
        <w:trPr>
          <w:trHeight w:val="2784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0"/>
              <w:ind w:right="-1004" w:hanging="0"/>
              <w:rPr/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08.16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－</w:t>
            </w: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09.30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/>
              <w:ind w:right="151" w:hanging="0"/>
              <w:jc w:val="both"/>
              <w:rPr>
                <w:rFonts w:ascii="華康粗明體(P);新細明體" w:hAnsi="華康粗明體(P);新細明體" w:eastAsia="華康粗明體(P);新細明體" w:cs="新細明體;PMingLiU"/>
                <w:sz w:val="27"/>
                <w:szCs w:val="27"/>
              </w:rPr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400" w:before="0" w:after="60"/>
              <w:ind w:right="-1004" w:hanging="0"/>
              <w:rPr>
                <w:rFonts w:ascii="華康粗明體(P);新細明體" w:hAnsi="華康粗明體(P);新細明體" w:eastAsia="華康粗明體(P);新細明體" w:cs="新細明體;PMingLiU"/>
                <w:sz w:val="27"/>
                <w:szCs w:val="27"/>
              </w:rPr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10.01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－</w:t>
            </w: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10.31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400" w:before="60" w:after="60"/>
              <w:ind w:right="-28" w:hanging="0"/>
              <w:rPr>
                <w:rFonts w:ascii="華康粗明體(P);新細明體" w:hAnsi="華康粗明體(P);新細明體" w:eastAsia="華康粗明體(P);新細明體" w:cs="新細明體;PMingLiU"/>
                <w:sz w:val="27"/>
                <w:szCs w:val="27"/>
              </w:rPr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;新細明體" w:hAnsi="華康粗明體(P);新細明體" w:eastAsia="華康粗明體(P);新細明體" w:cs="新細明體;PMingLiU"/>
                <w:sz w:val="27"/>
                <w:szCs w:val="27"/>
              </w:rPr>
            </w:pP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各扶輪社受理申請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/>
              <w:ind w:right="151" w:hanging="0"/>
              <w:jc w:val="both"/>
              <w:rPr>
                <w:rFonts w:ascii="華康粗明體(P);新細明體" w:hAnsi="華康粗明體(P);新細明體" w:eastAsia="華康粗明體(P);新細明體" w:cs="新細明體;PMingLiU"/>
                <w:sz w:val="27"/>
                <w:szCs w:val="27"/>
              </w:rPr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;新細明體" w:hAnsi="華康粗明體(P);新細明體" w:eastAsia="華康粗明體(P);新細明體" w:cs="新細明體;PMingLiU"/>
                <w:sz w:val="27"/>
                <w:szCs w:val="27"/>
              </w:rPr>
            </w:pP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各扶輪社辦理初審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/>
              <w:ind w:right="151" w:hanging="0"/>
              <w:jc w:val="both"/>
              <w:rPr>
                <w:rFonts w:ascii="華康粗明體(P);新細明體" w:hAnsi="華康粗明體(P);新細明體" w:eastAsia="華康粗明體(P);新細明體" w:cs="新細明體;PMingLiU"/>
                <w:sz w:val="27"/>
                <w:szCs w:val="27"/>
              </w:rPr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;新細明體" w:hAnsi="華康粗明體(P);新細明體" w:eastAsia="華康粗明體(P);新細明體" w:cs="新細明體;PMingLiU"/>
                <w:sz w:val="27"/>
                <w:szCs w:val="27"/>
              </w:rPr>
            </w:pP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各扶輪社將申請文件送交各地區總監辦事處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32" w:right="151" w:hanging="132"/>
              <w:jc w:val="both"/>
              <w:rPr/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*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學生直接向戶籍所在地區或就學地區扶輪社提出申請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32" w:right="151" w:hanging="132"/>
              <w:jc w:val="both"/>
              <w:rPr>
                <w:rFonts w:ascii="華康粗明體(P);新細明體" w:hAnsi="華康粗明體(P);新細明體" w:eastAsia="華康粗明體(P);新細明體" w:cs="新細明體;PMingLiU"/>
                <w:sz w:val="27"/>
                <w:szCs w:val="27"/>
              </w:rPr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*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由各扶輪社中華扶輪教育基金委員會組成初審委員會審查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0"/>
              <w:ind w:left="132" w:right="151" w:hanging="132"/>
              <w:jc w:val="both"/>
              <w:rPr>
                <w:rFonts w:ascii="華康粗明體(P);新細明體" w:hAnsi="華康粗明體(P);新細明體" w:eastAsia="華康粗明體(P);新細明體" w:cs="新細明體;PMingLiU"/>
                <w:sz w:val="27"/>
                <w:szCs w:val="27"/>
              </w:rPr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*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資料包括：中華扶輪獎學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0"/>
              <w:ind w:left="156" w:right="151" w:hanging="22"/>
              <w:jc w:val="both"/>
              <w:rPr/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(1)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申請人資格審核表及必備資料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0"/>
              <w:ind w:left="156" w:right="151" w:hanging="22"/>
              <w:jc w:val="both"/>
              <w:rPr/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(2)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初審評分表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0"/>
              <w:ind w:left="156" w:right="151" w:hanging="22"/>
              <w:jc w:val="both"/>
              <w:rPr/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(3)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最新扶輪社捐款統計表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28" w:hanging="0"/>
              <w:rPr/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11.01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－</w:t>
            </w: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11.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/>
            </w:pP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各地區中華扶輪獎學金複審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35" w:right="151" w:hanging="135"/>
              <w:jc w:val="both"/>
              <w:rPr/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*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由各地區召集「中華扶輪教育基金委員會」組成複審委員會負責審查，必要時由各地區總監聘請教授或專家學者，分組進行面談口試。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28" w:hanging="0"/>
              <w:rPr>
                <w:rFonts w:ascii="華康粗明體(P);新細明體" w:hAnsi="華康粗明體(P);新細明體" w:eastAsia="華康粗明體(P);新細明體" w:cs="新細明體;PMingLiU"/>
                <w:sz w:val="27"/>
                <w:szCs w:val="27"/>
              </w:rPr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12.01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;新細明體" w:hAnsi="華康粗明體(P);新細明體" w:eastAsia="華康粗明體(P);新細明體" w:cs="新細明體;PMingLiU"/>
                <w:sz w:val="27"/>
                <w:szCs w:val="27"/>
              </w:rPr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;新細明體" w:hAnsi="華康粗明體(P);新細明體" w:eastAsia="華康粗明體(P);新細明體" w:cs="新細明體;PMingLiU"/>
                <w:sz w:val="27"/>
                <w:szCs w:val="27"/>
              </w:rPr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12.18(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五</w:t>
            </w: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;新細明體" w:hAnsi="華康粗明體(P);新細明體" w:eastAsia="華康粗明體(P);新細明體" w:cs="新細明體;PMingLiU"/>
                <w:sz w:val="27"/>
                <w:szCs w:val="27"/>
              </w:rPr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br/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/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12.25(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五</w:t>
            </w: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;新細明體" w:hAnsi="華康粗明體(P);新細明體" w:eastAsia="華康粗明體(P);新細明體" w:cs="新細明體;PMingLiU"/>
                <w:sz w:val="27"/>
                <w:szCs w:val="27"/>
              </w:rPr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/>
            </w:pP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各地區將複審入選名單送抵基金會截止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/>
            </w:pP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基金會召開董監事會議審定各地區複審入選名單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/>
            </w:pP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通函各地區總監辦事處、各扶輪社、及入選學生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/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(1)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複審入選一欄表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76" w:right="151" w:hanging="76"/>
              <w:rPr/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(2)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檢附各扶輪社呈送之申請文件</w:t>
            </w: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br/>
            </w: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 xml:space="preserve"> (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包括入選與否之申請人資料</w:t>
            </w: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)</w:t>
            </w:r>
          </w:p>
        </w:tc>
      </w:tr>
      <w:tr>
        <w:trPr>
          <w:trHeight w:val="1651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20" w:before="60" w:after="60"/>
              <w:ind w:right="-28" w:hanging="0"/>
              <w:rPr/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2021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20" w:before="60" w:after="60"/>
              <w:ind w:right="-28" w:hanging="0"/>
              <w:rPr>
                <w:rFonts w:ascii="華康粗明體(P);新細明體" w:hAnsi="華康粗明體(P);新細明體" w:eastAsia="華康粗明體(P);新細明體" w:cs="新細明體;PMingLiU"/>
                <w:color w:val="000000"/>
                <w:sz w:val="27"/>
                <w:szCs w:val="27"/>
              </w:rPr>
            </w:pPr>
            <w:r>
              <w:rPr>
                <w:rFonts w:eastAsia="華康粗明體(P);新細明體" w:cs="新細明體;PMingLiU" w:ascii="華康粗明體(P);新細明體" w:hAnsi="華康粗明體(P);新細明體"/>
                <w:color w:val="000000"/>
                <w:sz w:val="27"/>
                <w:szCs w:val="27"/>
              </w:rPr>
              <w:t>1</w:t>
            </w:r>
            <w:r>
              <w:rPr>
                <w:rFonts w:ascii="華康粗明體(P);新細明體" w:hAnsi="華康粗明體(P);新細明體" w:cs="新細明體;PMingLiU" w:eastAsia="華康粗明體(P);新細明體"/>
                <w:color w:val="000000"/>
                <w:sz w:val="27"/>
                <w:szCs w:val="27"/>
              </w:rPr>
              <w:t>月底</w:t>
            </w:r>
            <w:r>
              <w:rPr>
                <w:rFonts w:eastAsia="華康粗明體(P);新細明體" w:cs="新細明體;PMingLiU" w:ascii="華康粗明體(P);新細明體" w:hAnsi="華康粗明體(P);新細明體"/>
                <w:color w:val="000000"/>
                <w:sz w:val="27"/>
                <w:szCs w:val="27"/>
              </w:rPr>
              <w:t>(</w:t>
            </w:r>
            <w:r>
              <w:rPr>
                <w:rFonts w:ascii="華康粗明體(P);新細明體" w:hAnsi="華康粗明體(P);新細明體" w:cs="新細明體;PMingLiU" w:eastAsia="華康粗明體(P);新細明體"/>
                <w:color w:val="000000"/>
                <w:sz w:val="27"/>
                <w:szCs w:val="27"/>
              </w:rPr>
              <w:t>六</w:t>
            </w:r>
            <w:r>
              <w:rPr>
                <w:rFonts w:eastAsia="華康粗明體(P);新細明體" w:cs="新細明體;PMingLiU" w:ascii="華康粗明體(P);新細明體" w:hAnsi="華康粗明體(P);新細明體"/>
                <w:color w:val="000000"/>
                <w:sz w:val="27"/>
                <w:szCs w:val="27"/>
              </w:rPr>
              <w:t>)</w:t>
            </w:r>
            <w:r>
              <w:rPr>
                <w:rFonts w:eastAsia="華康粗明體(P);新細明體" w:cs="新細明體;PMingLiU" w:ascii="華康粗明體(P);新細明體" w:hAnsi="華康粗明體(P);新細明體"/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jc w:val="both"/>
              <w:rPr>
                <w:rFonts w:ascii="華康粗明體(P);新細明體" w:hAnsi="華康粗明體(P);新細明體" w:eastAsia="華康粗明體(P);新細明體" w:cs="新細明體;PMingLiU"/>
                <w:sz w:val="27"/>
                <w:szCs w:val="27"/>
              </w:rPr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2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月－</w:t>
            </w: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6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月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0"/>
              <w:ind w:right="151" w:hanging="0"/>
              <w:jc w:val="both"/>
              <w:rPr>
                <w:rFonts w:ascii="華康粗明體(P);新細明體" w:hAnsi="華康粗明體(P);新細明體" w:eastAsia="華康粗明體(P);新細明體" w:cs="新細明體;PMingLiU"/>
                <w:sz w:val="27"/>
                <w:szCs w:val="27"/>
              </w:rPr>
            </w:pP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中華扶輪獎學金頒獎典禮</w:t>
            </w: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br/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151" w:hanging="0"/>
              <w:rPr>
                <w:rFonts w:ascii="華康粗明體(P);新細明體" w:hAnsi="華康粗明體(P);新細明體" w:eastAsia="華康粗明體(P);新細明體" w:cs="新細明體;PMingLiU"/>
                <w:sz w:val="27"/>
                <w:szCs w:val="27"/>
              </w:rPr>
            </w:pP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各扶輪社頒發每月之獎學金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356" w:right="151" w:hanging="356"/>
              <w:rPr/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(1)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一月份獎學金由基金會舉辦頒獎典禮統一頒發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356" w:right="151" w:hanging="356"/>
              <w:rPr>
                <w:rFonts w:ascii="華康粗明體(P);新細明體" w:hAnsi="華康粗明體(P);新細明體" w:eastAsia="華康粗明體(P);新細明體" w:cs="新細明體;PMingLiU"/>
                <w:sz w:val="27"/>
                <w:szCs w:val="27"/>
              </w:rPr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(2)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二月份獎學金於獎學生聯誼會迎新中頒發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356" w:right="151" w:hanging="356"/>
              <w:rPr>
                <w:rFonts w:ascii="華康粗明體(P);新細明體" w:hAnsi="華康粗明體(P);新細明體" w:eastAsia="華康粗明體(P);新細明體" w:cs="新細明體;PMingLiU"/>
                <w:sz w:val="27"/>
                <w:szCs w:val="27"/>
              </w:rPr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(3)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遇地區年會舉辦月於年會中由總監頒發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356" w:right="151" w:hanging="356"/>
              <w:rPr>
                <w:rFonts w:ascii="華康粗明體(P);新細明體" w:hAnsi="華康粗明體(P);新細明體" w:eastAsia="華康粗明體(P);新細明體" w:cs="新細明體;PMingLiU"/>
                <w:sz w:val="27"/>
                <w:szCs w:val="27"/>
              </w:rPr>
            </w:pP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>(4)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>餘均寄至照顧扶輪社由社長頒發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7"/>
                <w:szCs w:val="27"/>
              </w:rPr>
              <w:t>。</w:t>
            </w:r>
          </w:p>
        </w:tc>
      </w:tr>
    </w:tbl>
    <w:p>
      <w:pPr>
        <w:pStyle w:val="TextBody"/>
        <w:snapToGrid w:val="false"/>
        <w:spacing w:lineRule="exact" w:line="200" w:before="0" w:after="0"/>
        <w:jc w:val="left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Fonts w:ascii="華康粗明體(P);新細明體" w:hAnsi="華康粗明體(P);新細明體" w:eastAsia="華康粗明體(P);新細明體" w:cs="華康粗明體(P);新細明體"/>
          <w:b/>
          <w:b/>
          <w:w w:val="120"/>
          <w:sz w:val="40"/>
          <w:szCs w:val="40"/>
        </w:rPr>
      </w:pPr>
      <w:r>
        <w:rPr>
          <w:rFonts w:ascii="華康粗明體(P);新細明體" w:hAnsi="華康粗明體(P);新細明體" w:cs="華康粗明體(P);新細明體" w:eastAsia="華康粗明體(P);新細明體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napToGrid w:val="false"/>
        <w:spacing w:lineRule="exact" w:line="440"/>
        <w:jc w:val="center"/>
        <w:rPr>
          <w:rFonts w:ascii="華康粗明體(P);新細明體" w:hAnsi="華康粗明體(P);新細明體" w:eastAsia="華康粗明體(P);新細明體" w:cs="華康粗明體(P);新細明體"/>
          <w:b/>
          <w:b/>
          <w:w w:val="120"/>
          <w:sz w:val="40"/>
          <w:szCs w:val="40"/>
        </w:rPr>
      </w:pPr>
      <w:r>
        <w:rPr>
          <w:rFonts w:eastAsia="華康粗明體(P);新細明體" w:cs="華康粗明體(P);新細明體" w:ascii="華康粗明體(P);新細明體" w:hAnsi="華康粗明體(P);新細明體"/>
          <w:b/>
          <w:spacing w:val="20"/>
          <w:w w:val="120"/>
          <w:sz w:val="40"/>
          <w:szCs w:val="40"/>
        </w:rPr>
        <w:t>20</w:t>
      </w:r>
      <w:r>
        <w:rPr>
          <w:rFonts w:eastAsia="華康粗明體(P);新細明體" w:cs="華康粗明體(P);新細明體" w:ascii="華康粗明體(P);新細明體" w:hAnsi="華康粗明體(P);新細明體"/>
          <w:b/>
          <w:spacing w:val="20"/>
          <w:w w:val="120"/>
          <w:sz w:val="40"/>
          <w:szCs w:val="40"/>
        </w:rPr>
        <w:t>20</w:t>
      </w:r>
      <w:r>
        <w:rPr>
          <w:rFonts w:eastAsia="華康粗明體(P);新細明體" w:cs="華康粗明體(P);新細明體" w:ascii="華康粗明體(P);新細明體" w:hAnsi="華康粗明體(P);新細明體"/>
          <w:b/>
          <w:spacing w:val="20"/>
          <w:w w:val="120"/>
          <w:sz w:val="40"/>
          <w:szCs w:val="40"/>
        </w:rPr>
        <w:t>-202</w:t>
      </w:r>
      <w:r>
        <w:rPr>
          <w:rFonts w:eastAsia="華康粗明體(P);新細明體" w:cs="華康粗明體(P);新細明體" w:ascii="華康粗明體(P);新細明體" w:hAnsi="華康粗明體(P);新細明體"/>
          <w:b/>
          <w:spacing w:val="20"/>
          <w:w w:val="120"/>
          <w:sz w:val="40"/>
          <w:szCs w:val="40"/>
        </w:rPr>
        <w:t>1</w:t>
      </w:r>
      <w:r>
        <w:rPr>
          <w:rFonts w:ascii="華康粗明體(P);新細明體" w:hAnsi="華康粗明體(P);新細明體" w:cs="華康粗明體(P);新細明體" w:eastAsia="華康粗明體(P);新細明體"/>
          <w:b/>
          <w:spacing w:val="20"/>
          <w:w w:val="120"/>
          <w:sz w:val="40"/>
          <w:szCs w:val="40"/>
        </w:rPr>
        <w:t>年度</w:t>
      </w:r>
    </w:p>
    <w:p>
      <w:pPr>
        <w:pStyle w:val="Heading1"/>
        <w:shd w:fill="FFFFFF" w:val="clear"/>
        <w:snapToGrid w:val="false"/>
        <w:spacing w:lineRule="exact" w:line="500" w:before="36" w:after="240"/>
        <w:jc w:val="distribute"/>
        <w:rPr>
          <w:rFonts w:ascii="華康粗明體(P);新細明體" w:hAnsi="華康粗明體(P);新細明體" w:eastAsia="華康粗明體(P);新細明體" w:cs="華康粗明體(P);新細明體"/>
          <w:b/>
          <w:b/>
          <w:spacing w:val="20"/>
          <w:w w:val="120"/>
          <w:kern w:val="0"/>
          <w:sz w:val="40"/>
          <w:szCs w:val="40"/>
        </w:rPr>
      </w:pPr>
      <w:r>
        <w:rPr>
          <w:rFonts w:ascii="華康粗明體(P);新細明體" w:hAnsi="華康粗明體(P);新細明體" w:cs="華康粗明體(P);新細明體" w:eastAsia="華康粗明體(P);新細明體"/>
          <w:b/>
          <w:spacing w:val="20"/>
          <w:w w:val="120"/>
          <w:kern w:val="0"/>
          <w:sz w:val="40"/>
          <w:szCs w:val="40"/>
        </w:rPr>
        <w:t>中華扶輪獎學金申請、評審及頒發辦法</w:t>
      </w:r>
    </w:p>
    <w:p>
      <w:pPr>
        <w:pStyle w:val="Normal"/>
        <w:snapToGrid w:val="false"/>
        <w:spacing w:lineRule="exact" w:line="500"/>
        <w:jc w:val="both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一、獎助對象：國內各大學研究所在學碩士班及博士班之學生。</w:t>
      </w:r>
    </w:p>
    <w:p>
      <w:pPr>
        <w:pStyle w:val="Normal"/>
        <w:snapToGrid w:val="false"/>
        <w:spacing w:lineRule="exact" w:line="500" w:before="36" w:after="0"/>
        <w:jc w:val="both"/>
        <w:rPr/>
      </w:pP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二、獎學金額：博士班：每名新台幣十八萬元。</w:t>
      </w:r>
    </w:p>
    <w:p>
      <w:pPr>
        <w:pStyle w:val="Normal"/>
        <w:snapToGrid w:val="false"/>
        <w:spacing w:lineRule="exact" w:line="400" w:before="36" w:after="0"/>
        <w:ind w:firstLine="1890"/>
        <w:jc w:val="both"/>
        <w:rPr/>
      </w:pP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碩士班：每名新台幣十三萬五千元。</w:t>
      </w:r>
    </w:p>
    <w:p>
      <w:pPr>
        <w:pStyle w:val="Normal"/>
        <w:snapToGrid w:val="false"/>
        <w:spacing w:lineRule="exact" w:line="440" w:before="36" w:after="0"/>
        <w:jc w:val="both"/>
        <w:rPr/>
      </w:pP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三、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獎助條件：國內各大學研究所在學青年具備下列條件者，得申請獎助。</w:t>
      </w:r>
    </w:p>
    <w:p>
      <w:pPr>
        <w:pStyle w:val="Normal"/>
        <w:snapToGrid w:val="false"/>
        <w:spacing w:lineRule="exact" w:line="440" w:before="36" w:after="0"/>
        <w:ind w:firstLine="545"/>
        <w:jc w:val="both"/>
        <w:rPr>
          <w:rFonts w:ascii="華康粗明體(P);新細明體" w:hAnsi="華康粗明體(P);新細明體" w:eastAsia="華康粗明體(P);新細明體" w:cs="新細明體;PMingLiU"/>
          <w:color w:val="000000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color w:val="000000"/>
          <w:sz w:val="27"/>
          <w:szCs w:val="27"/>
        </w:rPr>
        <w:t>(1)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確實需要本筆獎學金以協助完成學術研究及支付學費者。</w:t>
      </w:r>
    </w:p>
    <w:p>
      <w:pPr>
        <w:pStyle w:val="Normal"/>
        <w:snapToGrid w:val="false"/>
        <w:spacing w:lineRule="exact" w:line="440" w:before="36" w:after="0"/>
        <w:ind w:firstLine="545"/>
        <w:jc w:val="both"/>
        <w:rPr>
          <w:rFonts w:ascii="華康粗明體(P);新細明體" w:hAnsi="華康粗明體(P);新細明體" w:eastAsia="華康粗明體(P);新細明體" w:cs="華康粗明體(P);新細明體"/>
          <w:color w:val="000000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color w:val="000000"/>
          <w:sz w:val="27"/>
          <w:szCs w:val="27"/>
        </w:rPr>
        <w:t>(2)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在校成績優良年齡三十五歲以下為原則。</w:t>
      </w:r>
    </w:p>
    <w:p>
      <w:pPr>
        <w:pStyle w:val="Normal"/>
        <w:snapToGrid w:val="false"/>
        <w:spacing w:lineRule="exact" w:line="440" w:before="36" w:after="0"/>
        <w:ind w:firstLine="545"/>
        <w:jc w:val="both"/>
        <w:rPr>
          <w:rFonts w:ascii="華康粗明體(P);新細明體" w:hAnsi="華康粗明體(P);新細明體" w:eastAsia="華康粗明體(P);新細明體" w:cs="華康粗明體(P);新細明體"/>
          <w:color w:val="000000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color w:val="000000"/>
          <w:sz w:val="27"/>
          <w:szCs w:val="27"/>
        </w:rPr>
        <w:t>(3)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設籍在各扶輪地區或就學地區者。</w:t>
      </w:r>
    </w:p>
    <w:p>
      <w:pPr>
        <w:pStyle w:val="Normal"/>
        <w:snapToGrid w:val="false"/>
        <w:spacing w:lineRule="exact" w:line="440" w:before="36" w:after="0"/>
        <w:ind w:firstLine="545"/>
        <w:jc w:val="both"/>
        <w:rPr>
          <w:rFonts w:ascii="華康粗明體(P);新細明體" w:hAnsi="華康粗明體(P);新細明體" w:eastAsia="華康粗明體(P);新細明體" w:cs="華康粗明體(P);新細明體"/>
          <w:color w:val="000000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color w:val="000000"/>
          <w:sz w:val="27"/>
          <w:szCs w:val="27"/>
        </w:rPr>
        <w:t>(4)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非扶輪社員</w:t>
      </w:r>
      <w:r>
        <w:rPr>
          <w:rFonts w:eastAsia="華康粗明體(P);新細明體" w:cs="華康粗明體(P);新細明體" w:ascii="華康粗明體(P);新細明體" w:hAnsi="華康粗明體(P);新細明體"/>
          <w:color w:val="000000"/>
          <w:sz w:val="27"/>
          <w:szCs w:val="27"/>
        </w:rPr>
        <w:t>(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包括名譽社友</w:t>
      </w:r>
      <w:r>
        <w:rPr>
          <w:rFonts w:eastAsia="華康粗明體(P);新細明體" w:cs="華康粗明體(P);新細明體" w:ascii="華康粗明體(P);新細明體" w:hAnsi="華康粗明體(P);新細明體"/>
          <w:color w:val="000000"/>
          <w:sz w:val="27"/>
          <w:szCs w:val="27"/>
        </w:rPr>
        <w:t>)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之子女者。</w:t>
      </w:r>
    </w:p>
    <w:p>
      <w:pPr>
        <w:pStyle w:val="Normal"/>
        <w:snapToGrid w:val="false"/>
        <w:spacing w:lineRule="exact" w:line="440" w:before="36" w:after="0"/>
        <w:ind w:firstLine="545"/>
        <w:jc w:val="both"/>
        <w:rPr>
          <w:rFonts w:ascii="華康粗明體(P);新細明體" w:hAnsi="華康粗明體(P);新細明體" w:eastAsia="華康粗明體(P);新細明體" w:cs="華康粗明體(P);新細明體"/>
          <w:color w:val="000000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color w:val="000000"/>
          <w:sz w:val="27"/>
          <w:szCs w:val="27"/>
        </w:rPr>
        <w:t>(5)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非在職進修者為原則。</w:t>
      </w:r>
      <w:r>
        <w:rPr>
          <w:rFonts w:eastAsia="華康粗明體(P);新細明體" w:cs="華康粗明體(P);新細明體" w:ascii="華康粗明體(P);新細明體" w:hAnsi="華康粗明體(P);新細明體"/>
          <w:color w:val="000000"/>
          <w:sz w:val="27"/>
          <w:szCs w:val="27"/>
        </w:rPr>
        <w:tab/>
      </w:r>
    </w:p>
    <w:p>
      <w:pPr>
        <w:pStyle w:val="Normal"/>
        <w:snapToGrid w:val="false"/>
        <w:spacing w:lineRule="exact" w:line="440" w:before="36" w:after="0"/>
        <w:ind w:firstLine="545"/>
        <w:jc w:val="both"/>
        <w:rPr>
          <w:rFonts w:ascii="華康粗明體(P);新細明體" w:hAnsi="華康粗明體(P);新細明體" w:eastAsia="華康粗明體(P);新細明體" w:cs="華康粗明體(P);新細明體"/>
          <w:color w:val="000000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color w:val="000000"/>
          <w:sz w:val="27"/>
          <w:szCs w:val="27"/>
        </w:rPr>
        <w:t>(6)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出具本筆獎學金不得挪為他用承諾書者。</w:t>
      </w:r>
    </w:p>
    <w:p>
      <w:pPr>
        <w:pStyle w:val="Normal"/>
        <w:snapToGrid w:val="false"/>
        <w:spacing w:lineRule="exact" w:line="440" w:before="36" w:after="0"/>
        <w:ind w:firstLine="545"/>
        <w:jc w:val="both"/>
        <w:rPr>
          <w:rFonts w:ascii="華康粗明體(P);新細明體" w:hAnsi="華康粗明體(P);新細明體" w:eastAsia="華康粗明體(P);新細明體" w:cs="華康粗明體(P);新細明體"/>
          <w:color w:val="000000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color w:val="000000"/>
          <w:sz w:val="27"/>
          <w:szCs w:val="27"/>
        </w:rPr>
        <w:t>(7)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具有學術方面特殊才能或貢獻，並於畢業後有志回饋扶輪者。</w:t>
      </w:r>
    </w:p>
    <w:p>
      <w:pPr>
        <w:pStyle w:val="Normal"/>
        <w:snapToGrid w:val="false"/>
        <w:spacing w:lineRule="exact" w:line="440" w:before="36" w:after="0"/>
        <w:ind w:firstLine="545"/>
        <w:jc w:val="both"/>
        <w:rPr>
          <w:rFonts w:ascii="華康粗明體(P);新細明體" w:hAnsi="華康粗明體(P);新細明體" w:eastAsia="華康粗明體(P);新細明體" w:cs="華康粗明體(P);新細明體"/>
          <w:color w:val="000000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color w:val="000000"/>
          <w:sz w:val="27"/>
          <w:szCs w:val="27"/>
        </w:rPr>
        <w:t>(8)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申請學生必須經由各地區扶輪社推薦。</w:t>
      </w:r>
    </w:p>
    <w:p>
      <w:pPr>
        <w:pStyle w:val="Normal"/>
        <w:snapToGrid w:val="false"/>
        <w:spacing w:lineRule="exact" w:line="440" w:before="36" w:after="0"/>
        <w:ind w:left="880" w:hanging="335"/>
        <w:jc w:val="both"/>
        <w:rPr/>
      </w:pPr>
      <w:r>
        <w:rPr>
          <w:rFonts w:eastAsia="華康粗明體(P);新細明體" w:cs="華康粗明體(P);新細明體" w:ascii="華康粗明體(P);新細明體" w:hAnsi="華康粗明體(P);新細明體"/>
          <w:color w:val="000000"/>
          <w:sz w:val="27"/>
          <w:szCs w:val="27"/>
        </w:rPr>
        <w:t>(9)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每一扶輪社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以推薦一名學生為原則。但在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2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020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年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8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月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1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日起至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1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1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月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3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0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日前捐款（含認捐承諾）每超過新台幣二十萬元得增加優先推薦博士班學生乙名，每超過新台幣十五萬元得增加優先推薦碩士班學生乙名，捐款愈多，優先推薦名額愈多。冠名捐款比照上述規定，（</w:t>
      </w:r>
      <w:r>
        <w:rPr>
          <w:rFonts w:ascii="華康粗明體(P);新細明體" w:hAnsi="華康粗明體(P);新細明體" w:cs="華康粗明體(P);新細明體" w:eastAsia="華康粗明體(P);新細明體"/>
          <w:b/>
          <w:sz w:val="27"/>
          <w:szCs w:val="27"/>
        </w:rPr>
        <w:t>唯不受就學地區之限制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）。</w:t>
      </w:r>
    </w:p>
    <w:p>
      <w:pPr>
        <w:pStyle w:val="Normal"/>
        <w:snapToGrid w:val="false"/>
        <w:spacing w:lineRule="exact" w:line="440" w:before="36" w:after="0"/>
        <w:ind w:firstLine="545"/>
        <w:jc w:val="both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color w:val="000000"/>
          <w:sz w:val="27"/>
          <w:szCs w:val="27"/>
        </w:rPr>
        <w:t xml:space="preserve">(10) 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外籍學生使用社友【</w:t>
      </w:r>
      <w:r>
        <w:rPr>
          <w:rFonts w:ascii="華康粗明體(P);新細明體" w:hAnsi="華康粗明體(P);新細明體" w:cs="華康粗明體(P);新細明體" w:eastAsia="華康粗明體(P);新細明體"/>
          <w:b/>
          <w:bCs/>
          <w:color w:val="000000"/>
          <w:sz w:val="27"/>
          <w:szCs w:val="27"/>
        </w:rPr>
        <w:t>冠名捐款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】或各地區【</w:t>
      </w:r>
      <w:r>
        <w:rPr>
          <w:rFonts w:ascii="華康粗明體(P);新細明體" w:hAnsi="華康粗明體(P);新細明體" w:cs="華康粗明體(P);新細明體" w:eastAsia="華康粗明體(P);新細明體"/>
          <w:b/>
          <w:bCs/>
          <w:color w:val="000000"/>
          <w:sz w:val="27"/>
          <w:szCs w:val="27"/>
        </w:rPr>
        <w:t>統一捐款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】獎勵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。</w:t>
      </w:r>
    </w:p>
    <w:p>
      <w:pPr>
        <w:pStyle w:val="Normal"/>
        <w:snapToGrid w:val="false"/>
        <w:spacing w:lineRule="exact" w:line="400"/>
        <w:ind w:left="738" w:hanging="284"/>
        <w:jc w:val="both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</w:r>
    </w:p>
    <w:p>
      <w:pPr>
        <w:pStyle w:val="Normal"/>
        <w:snapToGrid w:val="false"/>
        <w:spacing w:lineRule="exact" w:line="400" w:before="36" w:after="0"/>
        <w:jc w:val="both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四、申請日期：</w:t>
      </w:r>
    </w:p>
    <w:p>
      <w:pPr>
        <w:pStyle w:val="Normal"/>
        <w:snapToGrid w:val="false"/>
        <w:spacing w:lineRule="exact" w:line="400"/>
        <w:ind w:left="530" w:hanging="0"/>
        <w:jc w:val="both"/>
        <w:rPr/>
      </w:pP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申請人於</w:t>
      </w:r>
      <w:r>
        <w:rPr>
          <w:rFonts w:eastAsia="華康粗明體(P);新細明體" w:cs="華康粗明體(P);新細明體" w:ascii="華康粗明體(P);新細明體" w:hAnsi="華康粗明體(P);新細明體"/>
          <w:b/>
          <w:bCs/>
          <w:sz w:val="27"/>
          <w:szCs w:val="27"/>
        </w:rPr>
        <w:t>2</w:t>
      </w:r>
      <w:r>
        <w:rPr>
          <w:rFonts w:eastAsia="華康粗明體(P);新細明體" w:cs="華康粗明體(P);新細明體" w:ascii="華康粗明體(P);新細明體" w:hAnsi="華康粗明體(P);新細明體"/>
          <w:b/>
          <w:bCs/>
          <w:sz w:val="27"/>
          <w:szCs w:val="27"/>
        </w:rPr>
        <w:t>020</w:t>
      </w:r>
      <w:r>
        <w:rPr>
          <w:rFonts w:ascii="華康粗明體(P);新細明體" w:hAnsi="華康粗明體(P);新細明體" w:cs="華康粗明體(P);新細明體" w:eastAsia="華康粗明體(P);新細明體"/>
          <w:b/>
          <w:bCs/>
          <w:sz w:val="27"/>
          <w:szCs w:val="27"/>
        </w:rPr>
        <w:t>年</w:t>
      </w:r>
      <w:r>
        <w:rPr>
          <w:rFonts w:eastAsia="華康粗明體(P);新細明體" w:cs="華康粗明體(P);新細明體" w:ascii="華康粗明體(P);新細明體" w:hAnsi="華康粗明體(P);新細明體"/>
          <w:b/>
          <w:bCs/>
          <w:sz w:val="27"/>
          <w:szCs w:val="27"/>
        </w:rPr>
        <w:t>8</w:t>
      </w:r>
      <w:r>
        <w:rPr>
          <w:rFonts w:ascii="華康粗明體(P);新細明體" w:hAnsi="華康粗明體(P);新細明體" w:cs="華康粗明體(P);新細明體" w:eastAsia="華康粗明體(P);新細明體"/>
          <w:b/>
          <w:bCs/>
          <w:sz w:val="27"/>
          <w:szCs w:val="27"/>
        </w:rPr>
        <w:t>月</w:t>
      </w:r>
      <w:r>
        <w:rPr>
          <w:rFonts w:eastAsia="華康粗明體(P);新細明體" w:cs="華康粗明體(P);新細明體" w:ascii="華康粗明體(P);新細明體" w:hAnsi="華康粗明體(P);新細明體"/>
          <w:b/>
          <w:bCs/>
          <w:sz w:val="27"/>
          <w:szCs w:val="27"/>
        </w:rPr>
        <w:t>1</w:t>
      </w:r>
      <w:r>
        <w:rPr>
          <w:rFonts w:eastAsia="華康粗明體(P);新細明體" w:cs="華康粗明體(P);新細明體" w:ascii="華康粗明體(P);新細明體" w:hAnsi="華康粗明體(P);新細明體"/>
          <w:b/>
          <w:bCs/>
          <w:sz w:val="27"/>
          <w:szCs w:val="27"/>
        </w:rPr>
        <w:t>6</w:t>
      </w:r>
      <w:r>
        <w:rPr>
          <w:rFonts w:ascii="華康粗明體(P);新細明體" w:hAnsi="華康粗明體(P);新細明體" w:cs="華康粗明體(P);新細明體" w:eastAsia="華康粗明體(P);新細明體"/>
          <w:b/>
          <w:bCs/>
          <w:sz w:val="27"/>
          <w:szCs w:val="27"/>
        </w:rPr>
        <w:t>日起至</w:t>
      </w:r>
      <w:r>
        <w:rPr>
          <w:rFonts w:eastAsia="華康粗明體(P);新細明體" w:cs="華康粗明體(P);新細明體" w:ascii="華康粗明體(P);新細明體" w:hAnsi="華康粗明體(P);新細明體"/>
          <w:b/>
          <w:bCs/>
          <w:sz w:val="27"/>
          <w:szCs w:val="27"/>
        </w:rPr>
        <w:t>9</w:t>
      </w:r>
      <w:r>
        <w:rPr>
          <w:rFonts w:ascii="華康粗明體(P);新細明體" w:hAnsi="華康粗明體(P);新細明體" w:cs="華康粗明體(P);新細明體" w:eastAsia="華康粗明體(P);新細明體"/>
          <w:b/>
          <w:bCs/>
          <w:sz w:val="27"/>
          <w:szCs w:val="27"/>
        </w:rPr>
        <w:t>月</w:t>
      </w:r>
      <w:r>
        <w:rPr>
          <w:rFonts w:eastAsia="華康粗明體(P);新細明體" w:cs="華康粗明體(P);新細明體" w:ascii="華康粗明體(P);新細明體" w:hAnsi="華康粗明體(P);新細明體"/>
          <w:b/>
          <w:bCs/>
          <w:sz w:val="27"/>
          <w:szCs w:val="27"/>
        </w:rPr>
        <w:t>3</w:t>
      </w:r>
      <w:r>
        <w:rPr>
          <w:rFonts w:eastAsia="華康粗明體(P);新細明體" w:cs="華康粗明體(P);新細明體" w:ascii="華康粗明體(P);新細明體" w:hAnsi="華康粗明體(P);新細明體"/>
          <w:b/>
          <w:bCs/>
          <w:sz w:val="27"/>
          <w:szCs w:val="27"/>
        </w:rPr>
        <w:t>0</w:t>
      </w:r>
      <w:r>
        <w:rPr>
          <w:rFonts w:ascii="華康粗明體(P);新細明體" w:hAnsi="華康粗明體(P);新細明體" w:cs="華康粗明體(P);新細明體" w:eastAsia="華康粗明體(P);新細明體"/>
          <w:b/>
          <w:bCs/>
          <w:sz w:val="27"/>
          <w:szCs w:val="27"/>
        </w:rPr>
        <w:t>日止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，填妥申請書二份連同有關證明文件向戶籍所在地區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或就學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地區扶輪社提出申請，如發現重覆申請者，即取消其資格。</w:t>
      </w:r>
    </w:p>
    <w:p>
      <w:pPr>
        <w:pStyle w:val="Normal"/>
        <w:snapToGrid w:val="false"/>
        <w:spacing w:lineRule="exact" w:line="400"/>
        <w:ind w:left="420" w:hanging="0"/>
        <w:jc w:val="both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</w:r>
    </w:p>
    <w:p>
      <w:pPr>
        <w:pStyle w:val="Normal"/>
        <w:snapToGrid w:val="false"/>
        <w:spacing w:lineRule="exact" w:line="400" w:before="36" w:after="0"/>
        <w:jc w:val="both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五、推薦日期及報名地點：</w:t>
      </w:r>
    </w:p>
    <w:p>
      <w:pPr>
        <w:pStyle w:val="Normal"/>
        <w:snapToGrid w:val="false"/>
        <w:spacing w:lineRule="exact" w:line="400"/>
        <w:ind w:left="530" w:hanging="0"/>
        <w:jc w:val="both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各扶輪社依本辦法第三條第八項規定，於</w:t>
      </w:r>
      <w:r>
        <w:rPr>
          <w:rFonts w:eastAsia="華康粗明體(P);新細明體" w:cs="華康粗明體(P);新細明體" w:ascii="華康粗明體(P);新細明體" w:hAnsi="華康粗明體(P);新細明體"/>
          <w:b/>
          <w:bCs/>
          <w:sz w:val="27"/>
          <w:szCs w:val="27"/>
        </w:rPr>
        <w:t>2</w:t>
      </w:r>
      <w:r>
        <w:rPr>
          <w:rFonts w:eastAsia="華康粗明體(P);新細明體" w:cs="華康粗明體(P);新細明體" w:ascii="華康粗明體(P);新細明體" w:hAnsi="華康粗明體(P);新細明體"/>
          <w:b/>
          <w:bCs/>
          <w:sz w:val="27"/>
          <w:szCs w:val="27"/>
        </w:rPr>
        <w:t>020</w:t>
      </w:r>
      <w:r>
        <w:rPr>
          <w:rFonts w:ascii="華康粗明體(P);新細明體" w:hAnsi="華康粗明體(P);新細明體" w:cs="華康粗明體(P);新細明體" w:eastAsia="華康粗明體(P);新細明體"/>
          <w:b/>
          <w:bCs/>
          <w:sz w:val="27"/>
          <w:szCs w:val="27"/>
        </w:rPr>
        <w:t>年</w:t>
      </w:r>
      <w:r>
        <w:rPr>
          <w:rFonts w:eastAsia="華康粗明體(P);新細明體" w:cs="華康粗明體(P);新細明體" w:ascii="華康粗明體(P);新細明體" w:hAnsi="華康粗明體(P);新細明體"/>
          <w:b/>
          <w:bCs/>
          <w:sz w:val="27"/>
          <w:szCs w:val="27"/>
        </w:rPr>
        <w:t>1</w:t>
      </w:r>
      <w:r>
        <w:rPr>
          <w:rFonts w:eastAsia="華康粗明體(P);新細明體" w:cs="華康粗明體(P);新細明體" w:ascii="華康粗明體(P);新細明體" w:hAnsi="華康粗明體(P);新細明體"/>
          <w:b/>
          <w:bCs/>
          <w:sz w:val="27"/>
          <w:szCs w:val="27"/>
        </w:rPr>
        <w:t>0</w:t>
      </w:r>
      <w:r>
        <w:rPr>
          <w:rFonts w:ascii="華康粗明體(P);新細明體" w:hAnsi="華康粗明體(P);新細明體" w:cs="華康粗明體(P);新細明體" w:eastAsia="華康粗明體(P);新細明體"/>
          <w:b/>
          <w:bCs/>
          <w:sz w:val="27"/>
          <w:szCs w:val="27"/>
        </w:rPr>
        <w:t>月</w:t>
      </w:r>
      <w:r>
        <w:rPr>
          <w:rFonts w:eastAsia="華康粗明體(P);新細明體" w:cs="華康粗明體(P);新細明體" w:ascii="華康粗明體(P);新細明體" w:hAnsi="華康粗明體(P);新細明體"/>
          <w:b/>
          <w:bCs/>
          <w:sz w:val="27"/>
          <w:szCs w:val="27"/>
        </w:rPr>
        <w:t>3</w:t>
      </w:r>
      <w:r>
        <w:rPr>
          <w:rFonts w:eastAsia="華康粗明體(P);新細明體" w:cs="華康粗明體(P);新細明體" w:ascii="華康粗明體(P);新細明體" w:hAnsi="華康粗明體(P);新細明體"/>
          <w:b/>
          <w:bCs/>
          <w:sz w:val="27"/>
          <w:szCs w:val="27"/>
        </w:rPr>
        <w:t>1</w:t>
      </w:r>
      <w:r>
        <w:rPr>
          <w:rFonts w:ascii="華康粗明體(P);新細明體" w:hAnsi="華康粗明體(P);新細明體" w:cs="華康粗明體(P);新細明體" w:eastAsia="華康粗明體(P);新細明體"/>
          <w:b/>
          <w:bCs/>
          <w:sz w:val="27"/>
          <w:szCs w:val="27"/>
        </w:rPr>
        <w:t>日前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經初審後出具推薦公函以掛號郵寄至各地區總監辦事處收，以郵戳為憑，逾期恕不受理。</w:t>
      </w:r>
    </w:p>
    <w:p>
      <w:pPr>
        <w:pStyle w:val="Normal"/>
        <w:snapToGrid w:val="false"/>
        <w:spacing w:lineRule="exact" w:line="400" w:before="36" w:after="0"/>
        <w:jc w:val="both"/>
        <w:rPr/>
      </w:pPr>
      <w:r>
        <w:rPr/>
        <w:t>六、申請必備文件：（得獎與否，恕不退件）</w:t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972"/>
      </w:tblGrid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both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(1)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申請書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2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份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both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(2)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申請人資歷表及家庭狀況調查表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各</w:t>
            </w: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1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份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both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(3)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在學證明文件及最近一年</w:t>
            </w: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(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全年</w:t>
            </w: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)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成績單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各</w:t>
            </w: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1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份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both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(4)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戶口名簿影印本</w:t>
            </w:r>
            <w:r>
              <w:rPr>
                <w:rFonts w:eastAsia="華康粗明體(P);新細明體" w:cs="華康粗明體(P);新細明體" w:ascii="華康粗明體(P);新細明體" w:hAnsi="華康粗明體(P);新細明體"/>
                <w:color w:val="000000"/>
                <w:sz w:val="27"/>
                <w:szCs w:val="27"/>
              </w:rPr>
              <w:t>(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color w:val="000000"/>
                <w:sz w:val="27"/>
                <w:szCs w:val="27"/>
              </w:rPr>
              <w:t>或在就學地區設籍一年以上之證明</w:t>
            </w:r>
            <w:r>
              <w:rPr>
                <w:rFonts w:eastAsia="華康粗明體(P);新細明體" w:cs="華康粗明體(P);新細明體" w:ascii="華康粗明體(P);新細明體" w:hAnsi="華康粗明體(P);新細明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1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份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both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(5)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上年度個人或家長所得稅申報書影本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1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份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both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(6)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自傳（</w:t>
            </w: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A4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直式橫書）及「對扶輪之認識」文一篇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各</w:t>
            </w: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1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份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both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(7)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指導教授簽署之研究計劃及系所長簽署之推薦書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各</w:t>
            </w: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1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份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both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(8)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扶輪社推薦書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1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份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both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(9)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本筆獎學金運用計劃書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1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份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both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(10)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本筆獎學金不得挪為他用承諾書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1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份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both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(11)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照片</w:t>
            </w: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(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申請書</w:t>
            </w: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2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張、資歷表各貼一張，另附一張</w:t>
            </w: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 xml:space="preserve">) 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400" w:before="36" w:after="0"/>
              <w:jc w:val="right"/>
              <w:rPr>
                <w:rFonts w:ascii="華康粗明體(P);新細明體" w:hAnsi="華康粗明體(P);新細明體" w:eastAsia="華康粗明體(P);新細明體" w:cs="華康粗明體(P);新細明體"/>
                <w:sz w:val="27"/>
                <w:szCs w:val="27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>4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張</w:t>
            </w:r>
          </w:p>
        </w:tc>
      </w:tr>
    </w:tbl>
    <w:p>
      <w:pPr>
        <w:pStyle w:val="Normal"/>
        <w:snapToGrid w:val="false"/>
        <w:spacing w:lineRule="exact" w:line="400" w:before="36" w:after="0"/>
        <w:jc w:val="both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</w:r>
    </w:p>
    <w:p>
      <w:pPr>
        <w:pStyle w:val="Normal"/>
        <w:snapToGrid w:val="false"/>
        <w:spacing w:lineRule="exact" w:line="400" w:before="36" w:after="0"/>
        <w:jc w:val="both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七、評審及公告：</w:t>
      </w:r>
    </w:p>
    <w:p>
      <w:pPr>
        <w:pStyle w:val="Normal"/>
        <w:snapToGrid w:val="false"/>
        <w:spacing w:lineRule="exact" w:line="400"/>
        <w:ind w:left="648" w:hanging="130"/>
        <w:jc w:val="both"/>
        <w:rPr/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‧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初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</w:rPr>
        <w:t xml:space="preserve"> 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審：由各扶輪社成立初審委員會，審核申請必備文件及家庭訪問。</w:t>
      </w:r>
    </w:p>
    <w:p>
      <w:pPr>
        <w:pStyle w:val="Normal"/>
        <w:snapToGrid w:val="false"/>
        <w:spacing w:lineRule="exact" w:line="400"/>
        <w:ind w:left="648" w:right="-566" w:hanging="130"/>
        <w:jc w:val="both"/>
        <w:rPr/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‧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複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</w:rPr>
        <w:t xml:space="preserve"> 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審：由各地區總監辦事處成立複審委員會，就專業及人品等面試複審。</w:t>
      </w:r>
    </w:p>
    <w:p>
      <w:pPr>
        <w:pStyle w:val="Normal"/>
        <w:snapToGrid w:val="false"/>
        <w:spacing w:lineRule="exact" w:line="400"/>
        <w:ind w:left="648" w:right="-118" w:hanging="130"/>
        <w:jc w:val="both"/>
        <w:rPr/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‧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決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</w:rPr>
        <w:t xml:space="preserve"> 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審：由基金會召開董監事會議審定得獎人名單並公告之。</w:t>
      </w:r>
    </w:p>
    <w:p>
      <w:pPr>
        <w:pStyle w:val="Normal"/>
        <w:snapToGrid w:val="false"/>
        <w:spacing w:lineRule="exact" w:line="400"/>
        <w:ind w:left="454" w:hanging="0"/>
        <w:jc w:val="both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</w:r>
    </w:p>
    <w:p>
      <w:pPr>
        <w:pStyle w:val="Normal"/>
        <w:snapToGrid w:val="false"/>
        <w:spacing w:lineRule="exact" w:line="400"/>
        <w:jc w:val="both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八、獎學金給付：</w:t>
      </w:r>
    </w:p>
    <w:p>
      <w:pPr>
        <w:pStyle w:val="Normal"/>
        <w:snapToGrid w:val="false"/>
        <w:spacing w:lineRule="exact" w:line="400"/>
        <w:ind w:left="880" w:hanging="335"/>
        <w:jc w:val="both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(1)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元月份：於本基金會所舉辦頒獎典禮中統一頒發；二月份：於聯誼會迎新活動中頒發；遇地區年會時：寄至各地區年會中由地區總監頒發。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(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冠名獎學金得由捐款人頒發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)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。餘均按月寄至各地區照顧扶輪社頒發。</w:t>
      </w:r>
    </w:p>
    <w:p>
      <w:pPr>
        <w:pStyle w:val="Normal"/>
        <w:snapToGrid w:val="false"/>
        <w:spacing w:lineRule="exact" w:line="400"/>
        <w:ind w:left="880" w:hanging="335"/>
        <w:jc w:val="both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(2)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受獎學生在領取獎學金期間內，必須與指定頒發之扶輪社保持連絡，出席例會並提交約</w:t>
      </w: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800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字左右之「得獎感言」和「研究報告」各一份給本基金會及照顧社。</w:t>
      </w:r>
    </w:p>
    <w:p>
      <w:pPr>
        <w:pStyle w:val="Normal"/>
        <w:snapToGrid w:val="false"/>
        <w:spacing w:lineRule="exact" w:line="400"/>
        <w:ind w:left="777" w:hanging="405"/>
        <w:jc w:val="both"/>
        <w:rPr>
          <w:rFonts w:ascii="華康粗明體(P);新細明體" w:hAnsi="華康粗明體(P);新細明體" w:eastAsia="華康粗明體(P);新細明體" w:cs="華康粗明體(P);新細明體"/>
          <w:color w:val="993300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color w:val="993300"/>
          <w:sz w:val="27"/>
          <w:szCs w:val="27"/>
        </w:rPr>
      </w:r>
    </w:p>
    <w:p>
      <w:pPr>
        <w:pStyle w:val="Normal"/>
        <w:snapToGrid w:val="false"/>
        <w:spacing w:lineRule="exact" w:line="400"/>
        <w:ind w:left="1094" w:hanging="1094"/>
        <w:jc w:val="both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九、其他：受獎學生領獎期間，若有下列情形，即取消其受獎資格：</w:t>
      </w:r>
    </w:p>
    <w:p>
      <w:pPr>
        <w:pStyle w:val="Normal"/>
        <w:snapToGrid w:val="false"/>
        <w:spacing w:lineRule="exact" w:line="400"/>
        <w:ind w:firstLine="545"/>
        <w:jc w:val="both"/>
        <w:rPr/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(</w:t>
      </w:r>
      <w:r>
        <w:rPr>
          <w:rFonts w:eastAsia="華康粗明體(P);新細明體" w:cs="華康粗明體(P);新細明體" w:ascii="華康粗明體(P);新細明體" w:hAnsi="華康粗明體(P);新細明體"/>
          <w:color w:val="000000"/>
          <w:sz w:val="27"/>
          <w:szCs w:val="27"/>
        </w:rPr>
        <w:t xml:space="preserve">1) 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違反給獎之任一規定者。</w:t>
      </w:r>
    </w:p>
    <w:p>
      <w:pPr>
        <w:pStyle w:val="Normal"/>
        <w:snapToGrid w:val="false"/>
        <w:spacing w:lineRule="exact" w:line="400"/>
        <w:ind w:firstLine="545"/>
        <w:jc w:val="both"/>
        <w:rPr>
          <w:rFonts w:ascii="華康粗明體(P);新細明體" w:hAnsi="華康粗明體(P);新細明體" w:eastAsia="華康粗明體(P);新細明體" w:cs="華康粗明體(P);新細明體"/>
          <w:color w:val="000000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color w:val="000000"/>
          <w:sz w:val="27"/>
          <w:szCs w:val="27"/>
        </w:rPr>
        <w:t xml:space="preserve">(2) 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未親至照顧社出席例會，經照顧社通知仍未到者。</w:t>
      </w:r>
    </w:p>
    <w:p>
      <w:pPr>
        <w:pStyle w:val="Normal"/>
        <w:snapToGrid w:val="false"/>
        <w:spacing w:lineRule="exact" w:line="400"/>
        <w:ind w:firstLine="545"/>
        <w:jc w:val="both"/>
        <w:rPr>
          <w:rFonts w:ascii="華康粗明體(P);新細明體" w:hAnsi="華康粗明體(P);新細明體" w:eastAsia="華康粗明體(P);新細明體" w:cs="華康粗明體(P);新細明體"/>
          <w:color w:val="000000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color w:val="000000"/>
          <w:sz w:val="27"/>
          <w:szCs w:val="27"/>
        </w:rPr>
        <w:t xml:space="preserve">(3) 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素行不良，受校方記過等處分者。</w:t>
      </w:r>
    </w:p>
    <w:p>
      <w:pPr>
        <w:pStyle w:val="Normal"/>
        <w:snapToGrid w:val="false"/>
        <w:spacing w:lineRule="exact" w:line="400"/>
        <w:ind w:firstLine="545"/>
        <w:jc w:val="both"/>
        <w:rPr>
          <w:rFonts w:ascii="華康粗明體(P);新細明體" w:hAnsi="華康粗明體(P);新細明體" w:eastAsia="華康粗明體(P);新細明體" w:cs="華康粗明體(P);新細明體"/>
          <w:color w:val="000000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color w:val="000000"/>
          <w:sz w:val="27"/>
          <w:szCs w:val="27"/>
        </w:rPr>
        <w:t xml:space="preserve">(4) 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有任何妨害扶輪名譽之言行者。</w:t>
      </w:r>
    </w:p>
    <w:p>
      <w:pPr>
        <w:pStyle w:val="Normal"/>
        <w:snapToGrid w:val="false"/>
        <w:spacing w:lineRule="exact" w:line="400"/>
        <w:ind w:firstLine="545"/>
        <w:jc w:val="both"/>
        <w:rPr>
          <w:rFonts w:ascii="華康粗明體(P);新細明體" w:hAnsi="華康粗明體(P);新細明體" w:eastAsia="華康粗明體(P);新細明體" w:cs="華康粗明體(P);新細明體"/>
          <w:color w:val="000000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color w:val="000000"/>
          <w:sz w:val="27"/>
          <w:szCs w:val="27"/>
        </w:rPr>
        <w:t xml:space="preserve">(5) 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休學或一個月以上無音訊而連絡不到者。</w:t>
      </w:r>
    </w:p>
    <w:p>
      <w:pPr>
        <w:pStyle w:val="Normal"/>
        <w:snapToGrid w:val="false"/>
        <w:spacing w:lineRule="exact" w:line="400"/>
        <w:ind w:right="-566" w:firstLine="545"/>
        <w:jc w:val="both"/>
        <w:rPr/>
      </w:pPr>
      <w:r>
        <w:rPr>
          <w:rFonts w:eastAsia="華康粗明體(P);新細明體" w:cs="華康粗明體(P);新細明體" w:ascii="華康粗明體(P);新細明體" w:hAnsi="華康粗明體(P);新細明體"/>
          <w:color w:val="000000"/>
          <w:sz w:val="27"/>
          <w:szCs w:val="27"/>
        </w:rPr>
        <w:t xml:space="preserve">(6) 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無故不參加受獎學生聯誼會者（受獎學生有義務參加受獎學生聯誼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會）。</w:t>
      </w:r>
    </w:p>
    <w:p>
      <w:pPr>
        <w:pStyle w:val="Normal"/>
        <w:snapToGrid w:val="false"/>
        <w:spacing w:lineRule="exact" w:line="400"/>
        <w:ind w:right="-566" w:firstLine="545"/>
        <w:jc w:val="both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 xml:space="preserve">(7) 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不幸</w:t>
      </w:r>
      <w:r>
        <w:rPr>
          <w:rFonts w:ascii="華康粗明體(P);新細明體" w:hAnsi="華康粗明體(P);新細明體" w:cs="華康粗明體(P);新細明體" w:eastAsia="華康粗明體(P);新細明體"/>
          <w:color w:val="000000"/>
          <w:sz w:val="27"/>
          <w:szCs w:val="27"/>
        </w:rPr>
        <w:t>亡故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者。</w:t>
      </w:r>
    </w:p>
    <w:p>
      <w:pPr>
        <w:pStyle w:val="Normal"/>
        <w:snapToGrid w:val="false"/>
        <w:spacing w:lineRule="exact" w:line="200"/>
        <w:ind w:right="-566" w:firstLine="485"/>
        <w:jc w:val="both"/>
        <w:rPr>
          <w:rFonts w:ascii="華康粗明體(P);新細明體" w:hAnsi="華康粗明體(P);新細明體" w:eastAsia="華康粗明體(P);新細明體" w:cs="華康粗明體(P);新細明體"/>
          <w:sz w:val="27"/>
          <w:szCs w:val="24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4"/>
        </w:rPr>
      </w:r>
    </w:p>
    <w:p>
      <w:pPr>
        <w:pStyle w:val="Normal"/>
        <w:snapToGrid w:val="false"/>
        <w:spacing w:lineRule="exact" w:line="200"/>
        <w:ind w:right="-566" w:firstLine="778"/>
        <w:jc w:val="both"/>
        <w:rPr>
          <w:rFonts w:ascii="華康粗明體(P);新細明體" w:hAnsi="華康粗明體(P);新細明體" w:eastAsia="華康粗明體(P);新細明體" w:cs="華康粗明體(P);新細明體"/>
          <w:b/>
          <w:b/>
          <w:w w:val="120"/>
          <w:sz w:val="32"/>
          <w:szCs w:val="24"/>
        </w:rPr>
      </w:pPr>
      <w:r>
        <w:rPr>
          <w:rFonts w:eastAsia="華康粗明體(P);新細明體" w:cs="華康粗明體(P);新細明體" w:ascii="華康粗明體(P);新細明體" w:hAnsi="華康粗明體(P);新細明體"/>
          <w:b/>
          <w:w w:val="120"/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454660</wp:posOffset>
                </wp:positionV>
                <wp:extent cx="1143000" cy="1045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明體;Arial Unicode MS" w:hAnsi="華康粗明體;Arial Unicode MS" w:eastAsia="華康粗明體;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明體;Arial Unicode MS" w:ascii="華康粗明體;Arial Unicode MS" w:hAnsi="華康粗明體;Arial Unicode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明體;Arial Unicode MS" w:hAnsi="華康粗明體;Arial Unicode MS" w:eastAsia="華康粗明體;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明體;Arial Unicode MS" w:ascii="華康粗明體;Arial Unicode MS" w:hAnsi="華康粗明體;Arial Unicode MS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明體;Arial Unicode MS" w:hAnsi="華康粗明體;Arial Unicode MS" w:eastAsia="華康粗明體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粗明體;Arial Unicode MS" w:hAnsi="華康粗明體;Arial Unicode MS" w:eastAsia="華康粗明體;Arial Unicode MS"/>
                                      <w:sz w:val="48"/>
                                      <w:szCs w:val="48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明體;Arial Unicode MS" w:hAnsi="華康粗明體;Arial Unicode MS" w:eastAsia="華康粗明體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粗明體;Arial Unicode MS" w:hAnsi="華康粗明體;Arial Unicode MS" w:eastAsia="華康粗明體;Arial Unicode MS"/>
                                      <w:sz w:val="48"/>
                                      <w:szCs w:val="48"/>
                                    </w:rPr>
                                    <w:t>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;Arial Unicode MS" w:hAnsi="華康粗明體;Arial Unicode MS" w:eastAsia="華康粗明體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粗明體;Arial Unicode MS" w:ascii="華康粗明體;Arial Unicode MS" w:hAnsi="華康粗明體;Arial Unicode MS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粗明體;Arial Unicode MS" w:hAnsi="華康粗明體;Arial Unicode MS" w:eastAsia="華康粗明體;Arial Unicode MS"/>
                                <w:sz w:val="20"/>
                              </w:rPr>
                              <w:t>請勾選</w:t>
                            </w:r>
                            <w:r>
                              <w:rPr>
                                <w:rFonts w:eastAsia="華康粗明體;Arial Unicode MS" w:ascii="華康粗明體;Arial Unicode MS" w:hAnsi="華康粗明體;Arial Unicode MS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2.3pt;mso-wrap-distance-left:9.05pt;mso-wrap-distance-right:9.05pt;mso-wrap-distance-top:0pt;mso-wrap-distance-bottom:0pt;margin-top:-35.8pt;mso-position-vertical-relative:text;margin-left:3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明體;Arial Unicode MS" w:hAnsi="華康粗明體;Arial Unicode MS" w:eastAsia="華康粗明體;Arial Unicode MS"/>
                                <w:szCs w:val="24"/>
                              </w:rPr>
                            </w:pPr>
                            <w:r>
                              <w:rPr>
                                <w:rFonts w:eastAsia="華康粗明體;Arial Unicode MS" w:ascii="華康粗明體;Arial Unicode MS" w:hAnsi="華康粗明體;Arial Unicode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明體;Arial Unicode MS" w:hAnsi="華康粗明體;Arial Unicode MS" w:eastAsia="華康粗明體;Arial Unicode MS"/>
                                <w:szCs w:val="24"/>
                              </w:rPr>
                            </w:pPr>
                            <w:r>
                              <w:rPr>
                                <w:rFonts w:eastAsia="華康粗明體;Arial Unicode MS" w:ascii="華康粗明體;Arial Unicode MS" w:hAnsi="華康粗明體;Arial Unicode MS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;Arial Unicode MS" w:hAnsi="華康粗明體;Arial Unicode MS" w:eastAsia="華康粗明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明體;Arial Unicode MS" w:hAnsi="華康粗明體;Arial Unicode MS" w:eastAsia="華康粗明體;Arial Unicode MS"/>
                                <w:sz w:val="48"/>
                                <w:szCs w:val="48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;Arial Unicode MS" w:hAnsi="華康粗明體;Arial Unicode MS" w:eastAsia="華康粗明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明體;Arial Unicode MS" w:hAnsi="華康粗明體;Arial Unicode MS" w:eastAsia="華康粗明體;Arial Unicode MS"/>
                                <w:sz w:val="48"/>
                                <w:szCs w:val="48"/>
                              </w:rPr>
                              <w:t>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華康粗明體;Arial Unicode MS" w:hAnsi="華康粗明體;Arial Unicode MS" w:eastAsia="華康粗明體;Arial Unicode MS"/>
                          <w:sz w:val="20"/>
                        </w:rPr>
                      </w:pPr>
                      <w:r>
                        <w:rPr>
                          <w:rFonts w:eastAsia="華康粗明體;Arial Unicode MS" w:ascii="華康粗明體;Arial Unicode MS" w:hAnsi="華康粗明體;Arial Unicode MS"/>
                          <w:sz w:val="20"/>
                        </w:rPr>
                        <w:t>(</w:t>
                      </w:r>
                      <w:r>
                        <w:rPr>
                          <w:rFonts w:ascii="華康粗明體;Arial Unicode MS" w:hAnsi="華康粗明體;Arial Unicode MS" w:eastAsia="華康粗明體;Arial Unicode MS"/>
                          <w:sz w:val="20"/>
                        </w:rPr>
                        <w:t>請勾選</w:t>
                      </w:r>
                      <w:r>
                        <w:rPr>
                          <w:rFonts w:eastAsia="華康粗明體;Arial Unicode MS" w:ascii="華康粗明體;Arial Unicode MS" w:hAnsi="華康粗明體;Arial Unicode MS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240" w:after="0"/>
        <w:jc w:val="center"/>
        <w:rPr>
          <w:rFonts w:ascii="華康粗明體(P);新細明體" w:hAnsi="華康粗明體(P);新細明體" w:eastAsia="華康粗明體(P);新細明體" w:cs="全真中仿宋;新細明體"/>
          <w:b/>
          <w:b/>
          <w:w w:val="120"/>
          <w:sz w:val="32"/>
          <w:szCs w:val="32"/>
        </w:rPr>
      </w:pPr>
      <w:r>
        <w:rPr>
          <w:rFonts w:ascii="華康粗明體(P);新細明體" w:hAnsi="華康粗明體(P);新細明體" w:cs="全真中仿宋;新細明體" w:eastAsia="華康粗明體(P);新細明體"/>
          <w:b/>
          <w:w w:val="120"/>
          <w:sz w:val="32"/>
          <w:szCs w:val="32"/>
        </w:rPr>
        <w:t>財團法人中華扶輪教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1837690" cy="812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ascii="華康粗明體(P);新細明體" w:hAnsi="華康粗明體(P);新細明體" w:eastAsia="華康粗明體(P);新細明體"/>
                                <w:sz w:val="28"/>
                                <w:szCs w:val="28"/>
                              </w:rPr>
                              <w:t>【         獎學金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4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ascii="華康粗明體(P);新細明體" w:hAnsi="華康粗明體(P);新細明體" w:eastAsia="華康粗明體(P);新細明體"/>
                          <w:sz w:val="28"/>
                          <w:szCs w:val="28"/>
                        </w:rPr>
                        <w:t>【         獎學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685800" cy="339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仿宋體W6;新細明體" w:ascii="華康仿宋體W6;新細明體" w:hAnsi="華康仿宋體W6;新細明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粗明體(P);新細明體" w:hAnsi="華康粗明體(P);新細明體" w:eastAsia="華康粗明體(P);新細明體"/>
                                <w:sz w:val="18"/>
                                <w:szCs w:val="18"/>
                              </w:rPr>
                              <w:t>請勾優先</w:t>
                            </w:r>
                            <w:r>
                              <w:rPr>
                                <w:rFonts w:eastAsia="華康仿宋體W6;新細明體" w:ascii="華康仿宋體W6;新細明體" w:hAnsi="華康仿宋體W6;新細明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7pt;mso-wrap-distance-left:9.05pt;mso-wrap-distance-right:9.05pt;mso-wrap-distance-top:0pt;mso-wrap-distance-bottom:0pt;margin-top:2.55pt;mso-position-vertical-relative:text;margin-left:4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仿宋體W6;新細明體" w:ascii="華康仿宋體W6;新細明體" w:hAnsi="華康仿宋體W6;新細明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粗明體(P);新細明體" w:hAnsi="華康粗明體(P);新細明體" w:eastAsia="華康粗明體(P);新細明體"/>
                          <w:sz w:val="18"/>
                          <w:szCs w:val="18"/>
                        </w:rPr>
                        <w:t>請勾優先</w:t>
                      </w:r>
                      <w:r>
                        <w:rPr>
                          <w:rFonts w:eastAsia="華康仿宋體W6;新細明體" w:ascii="華康仿宋體W6;新細明體" w:hAnsi="華康仿宋體W6;新細明體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7145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華康粗明體(P);新細明體" w:hAnsi="華康粗明體(P);新細明體" w:eastAsia="華康粗明體(P);新細明體"/>
                                <w:w w:val="80"/>
                                <w:sz w:val="22"/>
                                <w:szCs w:val="22"/>
                              </w:rPr>
                              <w:t>冠名使用年度：</w:t>
                            </w:r>
                            <w:r>
                              <w:rPr>
                                <w:rFonts w:ascii="華康粗明體(P);新細明體" w:hAnsi="華康粗明體(P);新細明體" w:eastAsia="華康粗明體(P);新細明體"/>
                                <w:w w:val="8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華康粗明體(P);新細明體" w:hAnsi="華康粗明體(P);新細明體" w:cs="新細明體;PMingLiU" w:eastAsia="華康粗明體(P);新細明體"/>
                                <w:w w:val="80"/>
                                <w:szCs w:val="24"/>
                              </w:rPr>
                              <w:t xml:space="preserve">           ） </w:t>
                            </w:r>
                            <w:r>
                              <w:rPr>
                                <w:rFonts w:ascii="華康粗明體(P);新細明體" w:hAnsi="華康粗明體(P);新細明體" w:eastAsia="華康粗明體(P);新細明體"/>
                                <w:w w:val="80"/>
                                <w:sz w:val="22"/>
                                <w:szCs w:val="22"/>
                              </w:rPr>
                              <w:t xml:space="preserve">      冠名推薦社友：</w:t>
                            </w:r>
                            <w:r>
                              <w:rPr>
                                <w:rFonts w:ascii="華康粗明體(P);新細明體" w:hAnsi="華康粗明體(P);新細明體" w:eastAsia="華康粗明體(P);新細明體"/>
                                <w:w w:val="8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華康粗明體(P);新細明體" w:hAnsi="華康粗明體(P);新細明體" w:cs="新細明體;PMingLiU" w:eastAsia="華康粗明體(P);新細明體"/>
                                <w:w w:val="80"/>
                                <w:szCs w:val="24"/>
                              </w:rPr>
                              <w:t xml:space="preserve">           ）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華康粗明體(P);新細明體" w:hAnsi="華康粗明體(P);新細明體" w:eastAsia="華康粗明體(P);新細明體"/>
                          <w:w w:val="80"/>
                          <w:sz w:val="22"/>
                          <w:szCs w:val="22"/>
                        </w:rPr>
                        <w:t>冠名使用年度：</w:t>
                      </w:r>
                      <w:r>
                        <w:rPr>
                          <w:rFonts w:ascii="華康粗明體(P);新細明體" w:hAnsi="華康粗明體(P);新細明體" w:eastAsia="華康粗明體(P);新細明體"/>
                          <w:w w:val="80"/>
                          <w:szCs w:val="24"/>
                        </w:rPr>
                        <w:t>（</w:t>
                      </w:r>
                      <w:r>
                        <w:rPr>
                          <w:rFonts w:ascii="華康粗明體(P);新細明體" w:hAnsi="華康粗明體(P);新細明體" w:cs="新細明體;PMingLiU" w:eastAsia="華康粗明體(P);新細明體"/>
                          <w:w w:val="80"/>
                          <w:szCs w:val="24"/>
                        </w:rPr>
                        <w:t xml:space="preserve">           ） </w:t>
                      </w:r>
                      <w:r>
                        <w:rPr>
                          <w:rFonts w:ascii="華康粗明體(P);新細明體" w:hAnsi="華康粗明體(P);新細明體" w:eastAsia="華康粗明體(P);新細明體"/>
                          <w:w w:val="80"/>
                          <w:sz w:val="22"/>
                          <w:szCs w:val="22"/>
                        </w:rPr>
                        <w:t xml:space="preserve">      冠名推薦社友：</w:t>
                      </w:r>
                      <w:r>
                        <w:rPr>
                          <w:rFonts w:ascii="華康粗明體(P);新細明體" w:hAnsi="華康粗明體(P);新細明體" w:eastAsia="華康粗明體(P);新細明體"/>
                          <w:w w:val="80"/>
                          <w:szCs w:val="24"/>
                        </w:rPr>
                        <w:t>（</w:t>
                      </w:r>
                      <w:r>
                        <w:rPr>
                          <w:rFonts w:ascii="華康粗明體(P);新細明體" w:hAnsi="華康粗明體(P);新細明體" w:cs="新細明體;PMingLiU" w:eastAsia="華康粗明體(P);新細明體"/>
                          <w:w w:val="80"/>
                          <w:szCs w:val="24"/>
                        </w:rPr>
                        <w:t xml:space="preserve"> 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120"/>
        <w:jc w:val="center"/>
        <w:rPr/>
      </w:pPr>
      <w:r>
        <w:rPr>
          <w:rFonts w:eastAsia="華康粗明體(P);新細明體" w:cs="全真中仿宋;新細明體" w:ascii="華康粗明體(P);新細明體" w:hAnsi="華康粗明體(P);新細明體"/>
          <w:b/>
          <w:w w:val="120"/>
          <w:sz w:val="32"/>
          <w:szCs w:val="32"/>
        </w:rPr>
        <w:t xml:space="preserve"> </w:t>
      </w:r>
      <w:r>
        <w:rPr>
          <w:rFonts w:eastAsia="華康粗明體(P);新細明體" w:cs="全真中仿宋;新細明體" w:ascii="華康粗明體(P);新細明體" w:hAnsi="華康粗明體(P);新細明體"/>
          <w:b/>
          <w:w w:val="120"/>
          <w:sz w:val="32"/>
          <w:szCs w:val="32"/>
        </w:rPr>
        <w:t>2020-2021</w:t>
      </w:r>
      <w:r>
        <w:rPr>
          <w:rFonts w:ascii="華康粗明體(P);新細明體" w:hAnsi="華康粗明體(P);新細明體" w:cs="全真中仿宋;新細明體" w:eastAsia="華康粗明體(P);新細明體"/>
          <w:b/>
          <w:w w:val="120"/>
          <w:sz w:val="32"/>
          <w:szCs w:val="32"/>
        </w:rPr>
        <w:t>年度</w:t>
      </w:r>
      <w:r>
        <w:rPr/>
        <w:t>中華扶輪獎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229235</wp:posOffset>
                </wp:positionV>
                <wp:extent cx="602615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36.7pt;mso-wrap-distance-left:9.05pt;mso-wrap-distance-right:9.05pt;mso-wrap-distance-top:0pt;mso-wrap-distance-bottom:0pt;margin-top:-1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229235</wp:posOffset>
                </wp:positionV>
                <wp:extent cx="16002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粗明體(P);新細明體" w:hAnsi="華康粗明體(P);新細明體" w:eastAsia="華康粗明體(P);新細明體"/>
                                <w:sz w:val="22"/>
                                <w:szCs w:val="22"/>
                              </w:rPr>
                              <w:t>優</w:t>
                            </w:r>
                            <w:r>
                              <w:rPr>
                                <w:rFonts w:ascii="華康粗明體(P);新細明體" w:hAnsi="華康粗明體(P);新細明體" w:cs="細明體;MingLiU" w:eastAsia="華康粗明體(P);新細明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;新細明體" w:hAnsi="華康粗明體(P);新細明體" w:eastAsia="華康粗明體(P);新細明體"/>
                                <w:sz w:val="22"/>
                                <w:szCs w:val="22"/>
                              </w:rPr>
                              <w:t>先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.6pt;height:36.7pt;mso-wrap-distance-left:9.05pt;mso-wrap-distance-right:9.05pt;mso-wrap-distance-top:0pt;mso-wrap-distance-bottom:0pt;margin-top:-18.0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粗明體(P);新細明體" w:hAnsi="華康粗明體(P);新細明體" w:eastAsia="華康粗明體(P);新細明體"/>
                          <w:sz w:val="22"/>
                          <w:szCs w:val="22"/>
                        </w:rPr>
                        <w:t>優</w:t>
                      </w:r>
                      <w:r>
                        <w:rPr>
                          <w:rFonts w:ascii="華康粗明體(P);新細明體" w:hAnsi="華康粗明體(P);新細明體" w:cs="細明體;MingLiU" w:eastAsia="華康粗明體(P);新細明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華康粗明體(P);新細明體" w:hAnsi="華康粗明體(P);新細明體" w:eastAsia="華康粗明體(P);新細明體"/>
                          <w:sz w:val="22"/>
                          <w:szCs w:val="22"/>
                        </w:rPr>
                        <w:t>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6510</wp:posOffset>
                </wp:positionH>
                <wp:positionV relativeFrom="paragraph">
                  <wp:posOffset>-964565</wp:posOffset>
                </wp:positionV>
                <wp:extent cx="683895" cy="739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90" cy="6826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58.25pt;mso-wrap-distance-left:9.05pt;mso-wrap-distance-right:9.05pt;mso-wrap-distance-top:0pt;mso-wrap-distance-bottom:0pt;margin-top:-75.95pt;mso-position-vertical-relative:text;margin-left:2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990" cy="6826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915035</wp:posOffset>
                </wp:positionV>
                <wp:extent cx="164465" cy="5803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粗明體(P);新細明體" w:hAnsi="華康粗明體(P);新細明體" w:eastAsia="華康粗明體(P);新細明體"/>
                              </w:rPr>
                              <w:t>冠</w:t>
                            </w:r>
                            <w:r>
                              <w:rPr>
                                <w:rFonts w:ascii="華康粗明體(P);新細明體" w:hAnsi="華康粗明體(P);新細明體" w:cs="細明體;MingLiU" w:eastAsia="華康粗明體(P);新細明體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;新細明體" w:hAnsi="華康粗明體(P);新細明體" w:eastAsia="華康粗明體(P);新細明體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.95pt;height:45.7pt;mso-wrap-distance-left:9.05pt;mso-wrap-distance-right:9.05pt;mso-wrap-distance-top:0pt;mso-wrap-distance-bottom:0pt;margin-top:-72.05pt;mso-position-vertical-relative:text;margin-left:-9.3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粗明體(P);新細明體" w:hAnsi="華康粗明體(P);新細明體" w:eastAsia="華康粗明體(P);新細明體"/>
                        </w:rPr>
                        <w:t>冠</w:t>
                      </w:r>
                      <w:r>
                        <w:rPr>
                          <w:rFonts w:ascii="華康粗明體(P);新細明體" w:hAnsi="華康粗明體(P);新細明體" w:cs="細明體;MingLiU" w:eastAsia="華康粗明體(P);新細明體"/>
                        </w:rPr>
                        <w:t xml:space="preserve"> </w:t>
                      </w:r>
                      <w:r>
                        <w:rPr>
                          <w:rFonts w:ascii="華康粗明體(P);新細明體" w:hAnsi="華康粗明體(P);新細明體" w:eastAsia="華康粗明體(P);新細明體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720"/>
        <w:gridCol w:w="1080"/>
        <w:gridCol w:w="540"/>
        <w:gridCol w:w="1440"/>
        <w:gridCol w:w="1980"/>
      </w:tblGrid>
      <w:tr>
        <w:trPr>
          <w:trHeight w:val="661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;新細明體" w:hAnsi="華康粗明體(P);新細明體" w:eastAsia="華康粗明體(P);新細明體" w:cs="全真中仿宋;新細明體"/>
                <w:szCs w:val="24"/>
                <w:lang w:val="en-US" w:eastAsia="en-US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姓　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</w:rPr>
              <w:t xml:space="preserve">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 xml:space="preserve"> 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</w:rPr>
              <w:t xml:space="preserve">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 xml:space="preserve">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;新細明體" w:hAnsi="華康粗明體(P);新細明體" w:eastAsia="華康粗明體(P);新細明體" w:cs="全真中仿宋;新細明體"/>
                <w:szCs w:val="24"/>
                <w:lang w:val="en-US" w:eastAsia="en-US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;新細明體" w:hAnsi="華康粗明體(P);新細明體" w:eastAsia="華康粗明體(P);新細明體" w:cs="全真中仿宋;新細明體"/>
                <w:sz w:val="22"/>
                <w:szCs w:val="22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 w:val="22"/>
                <w:szCs w:val="22"/>
              </w:rPr>
              <w:t>戶籍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明體(P);新細明體" w:hAnsi="華康粗明體(P);新細明體" w:eastAsia="華康粗明體(P);新細明體" w:cs="全真中仿宋;新細明體"/>
                <w:sz w:val="22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生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;新細明體" w:hAnsi="華康粗明體(P);新細明體" w:eastAsia="華康粗明體(P);新細明體" w:cs="細明體;MingLiU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貼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處</w:t>
            </w:r>
          </w:p>
        </w:tc>
      </w:tr>
      <w:tr>
        <w:trPr>
          <w:trHeight w:val="66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/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英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</w:rPr>
              <w:t xml:space="preserve">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文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</w:rPr>
              <w:t xml:space="preserve">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姓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</w:rPr>
              <w:t xml:space="preserve">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;新細明體" w:hAnsi="華康粗明體(P);新細明體" w:eastAsia="華康粗明體(P);新細明體" w:cs="全真中仿宋;新細明體"/>
                <w:sz w:val="20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 w:val="20"/>
              </w:rPr>
              <w:t>(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 w:val="20"/>
              </w:rPr>
              <w:t>與護照同</w:t>
            </w:r>
            <w:r>
              <w:rPr>
                <w:rFonts w:eastAsia="華康粗明體(P);新細明體" w:cs="全真中仿宋;新細明體" w:ascii="華康粗明體(P);新細明體" w:hAnsi="華康粗明體(P);新細明體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;新細明體" w:hAnsi="華康粗明體(P);新細明體" w:eastAsia="華康粗明體(P);新細明體" w:cs="全真中仿宋;新細明體"/>
                <w:sz w:val="20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性</w:t>
            </w:r>
            <w:r>
              <w:rPr>
                <w:rFonts w:ascii="華康粗明體(P);新細明體" w:hAnsi="華康粗明體(P);新細明體" w:cs="細明體;MingLiU" w:eastAsia="華康粗明體(P);新細明體"/>
                <w:szCs w:val="24"/>
              </w:rPr>
              <w:t xml:space="preserve">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Cs w:val="24"/>
              </w:rPr>
              <w:t>□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已婚</w:t>
            </w:r>
            <w:r>
              <w:rPr>
                <w:rFonts w:ascii="華康粗明體(P);新細明體" w:hAnsi="華康粗明體(P);新細明體" w:cs="細明體;MingLiU" w:eastAsia="華康粗明體(P);新細明體"/>
                <w:szCs w:val="24"/>
              </w:rPr>
              <w:t xml:space="preserve">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□未婚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;Arial Unicode MS" w:hAnsi="華康粗明體;Arial Unicode MS" w:eastAsia="華康粗明體;Arial Unicode MS" w:cs="華康儷楷書;細明體"/>
                <w:sz w:val="21"/>
                <w:szCs w:val="21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;Arial Unicode MS" w:hAnsi="華康粗明體;Arial Unicode MS" w:eastAsia="華康粗明體;Arial Unicode MS" w:cs="華康儷楷書;細明體"/>
                <w:sz w:val="21"/>
                <w:szCs w:val="21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手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;Arial Unicode MS" w:hAnsi="華康粗明體;Arial Unicode MS" w:eastAsia="華康粗明體;Arial Unicode MS" w:cs="華康儷楷書;細明體"/>
                <w:sz w:val="21"/>
                <w:szCs w:val="21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;新細明體" w:hAnsi="華康粗明體(P);新細明體" w:eastAsia="華康粗明體(P);新細明體" w:cs="全真中仿宋;新細明體"/>
                <w:sz w:val="21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 w:val="21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E-mail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;Arial Unicode MS" w:hAnsi="華康粗明體;Arial Unicode MS" w:eastAsia="華康粗明體;Arial Unicode MS" w:cs="華康儷楷書;細明體"/>
                <w:sz w:val="18"/>
                <w:szCs w:val="18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華康粗明體;Arial Unicode MS" w:hAnsi="華康粗明體;Arial Unicode MS" w:eastAsia="華康粗明體;Arial Unicode MS" w:cs="華康儷楷書;細明體"/>
                <w:sz w:val="21"/>
                <w:szCs w:val="21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18"/>
                <w:szCs w:val="18"/>
              </w:rPr>
              <w:t>(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18"/>
                <w:szCs w:val="18"/>
              </w:rPr>
              <w:t>請勿提供短期使用之</w:t>
            </w:r>
            <w:r>
              <w:rPr>
                <w:rFonts w:eastAsia="華康粗明體;Arial Unicode MS" w:cs="華康儷楷書;細明體" w:ascii="華康粗明體;Arial Unicode MS" w:hAnsi="華康粗明體;Arial Unicode MS"/>
                <w:sz w:val="18"/>
                <w:szCs w:val="18"/>
              </w:rPr>
              <w:t>E-mail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18"/>
                <w:szCs w:val="18"/>
              </w:rPr>
              <w:t>，如學校</w:t>
            </w:r>
            <w:r>
              <w:rPr>
                <w:rFonts w:eastAsia="華康粗明體;Arial Unicode MS" w:cs="華康儷楷書;細明體" w:ascii="華康粗明體;Arial Unicode MS" w:hAnsi="華康粗明體;Arial Unicode MS"/>
                <w:sz w:val="18"/>
                <w:szCs w:val="18"/>
              </w:rPr>
              <w:t>E-mail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;新細明體" w:hAnsi="華康粗明體(P);新細明體" w:eastAsia="華康粗明體(P);新細明體" w:cs="全真中仿宋;新細明體"/>
                <w:sz w:val="21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 w:val="21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通訊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(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郵遞區號</w:t>
            </w: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1"/>
                <w:szCs w:val="21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</w:t>
            </w:r>
            <w:r>
              <w:rPr>
                <w:rFonts w:eastAsia="華康粗明體;Arial Unicode MS" w:cs="華康儷楷書;細明體" w:ascii="華康粗明體;Arial Unicode MS" w:hAnsi="華康粗明體;Arial Unicode MS"/>
                <w:sz w:val="21"/>
                <w:szCs w:val="21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縣市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鄉鎮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>市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區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    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;新細明體" w:hAnsi="華康粗明體(P);新細明體" w:eastAsia="華康粗明體(P);新細明體" w:cs="全真中仿宋;新細明體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路街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段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巷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弄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號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樓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永久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(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郵遞區號</w:t>
            </w: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1"/>
                <w:szCs w:val="21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</w:t>
            </w:r>
            <w:r>
              <w:rPr>
                <w:rFonts w:eastAsia="華康粗明體;Arial Unicode MS" w:cs="華康儷楷書;細明體" w:ascii="華康粗明體;Arial Unicode MS" w:hAnsi="華康粗明體;Arial Unicode MS"/>
                <w:sz w:val="21"/>
                <w:szCs w:val="21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縣市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鄉鎮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>市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區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    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;新細明體" w:hAnsi="華康粗明體(P);新細明體" w:eastAsia="華康粗明體(P);新細明體" w:cs="全真中仿宋;新細明體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路街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段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巷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弄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號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樓</w:t>
            </w:r>
          </w:p>
        </w:tc>
      </w:tr>
      <w:tr>
        <w:trPr>
          <w:trHeight w:val="136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both"/>
              <w:rPr/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學歷：</w:t>
            </w: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1.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就讀學校系所</w:t>
            </w:r>
            <w:r>
              <w:rPr>
                <w:rFonts w:eastAsia="華康粗明體(P);新細明體" w:cs="全真中仿宋;新細明體" w:ascii="華康粗明體(P);新細明體" w:hAnsi="華康粗明體(P);新細明體"/>
                <w:spacing w:val="2"/>
                <w:sz w:val="20"/>
              </w:rPr>
              <w:t>(</w:t>
            </w:r>
            <w:r>
              <w:rPr>
                <w:rFonts w:ascii="華康粗明體(P);新細明體" w:hAnsi="華康粗明體(P);新細明體" w:cs="全真中仿宋;新細明體" w:eastAsia="華康粗明體(P);新細明體"/>
                <w:spacing w:val="2"/>
                <w:sz w:val="20"/>
              </w:rPr>
              <w:t>請填寫正式名稱</w:t>
            </w:r>
            <w:r>
              <w:rPr>
                <w:rFonts w:eastAsia="華康粗明體(P);新細明體" w:cs="全真中仿宋;新細明體" w:ascii="華康粗明體(P);新細明體" w:hAnsi="華康粗明體(P);新細明體"/>
                <w:spacing w:val="2"/>
                <w:sz w:val="20"/>
              </w:rPr>
              <w:t>)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：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  <w:u w:val="single"/>
              </w:rPr>
              <w:t xml:space="preserve">      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  <w:u w:val="single"/>
              </w:rPr>
              <w:t xml:space="preserve">     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  <w:u w:val="single"/>
              </w:rPr>
              <w:t xml:space="preserve">  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大學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  <w:u w:val="single"/>
              </w:rPr>
              <w:t xml:space="preserve">        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  <w:u w:val="single"/>
              </w:rPr>
              <w:t xml:space="preserve">         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  <w:u w:val="single"/>
              </w:rPr>
              <w:t xml:space="preserve">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both"/>
              <w:rPr/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2.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年級：□ 碩士班 □ 博士班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  <w:u w:val="single"/>
              </w:rPr>
              <w:t xml:space="preserve">       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both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3.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研究論文題目：</w:t>
            </w:r>
          </w:p>
        </w:tc>
      </w:tr>
      <w:tr>
        <w:trPr>
          <w:trHeight w:val="1814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獎學金：□未領取任何獎助學金（※檢附承諾書）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40"/>
              <w:ind w:left="960" w:hanging="0"/>
              <w:jc w:val="both"/>
              <w:rPr/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Cs w:val="24"/>
              </w:rPr>
              <w:t>□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領有教育部補助研究費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  <w:u w:val="single"/>
              </w:rPr>
              <w:t xml:space="preserve">                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ind w:left="960" w:hanging="0"/>
              <w:jc w:val="both"/>
              <w:rPr/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Cs w:val="24"/>
              </w:rPr>
              <w:t>□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曾領過中華扶輪獎學金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</w:rPr>
              <w:t xml:space="preserve"> </w:t>
            </w: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(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年度：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  <w:u w:val="single"/>
              </w:rPr>
              <w:t xml:space="preserve">     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  <w:u w:val="single"/>
              </w:rPr>
              <w:t xml:space="preserve"> 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 xml:space="preserve">  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</w:rPr>
              <w:t xml:space="preserve">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編號：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  <w:u w:val="single"/>
              </w:rPr>
              <w:t xml:space="preserve">     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  <w:u w:val="single"/>
              </w:rPr>
              <w:t xml:space="preserve"> 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 xml:space="preserve"> </w:t>
            </w: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40"/>
              <w:ind w:left="960" w:hanging="0"/>
              <w:jc w:val="both"/>
              <w:rPr>
                <w:rFonts w:ascii="華康粗明體(P);新細明體" w:hAnsi="華康粗明體(P);新細明體" w:eastAsia="華康粗明體(P);新細明體"/>
                <w:szCs w:val="24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Cs w:val="24"/>
              </w:rPr>
              <w:t>□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領取其它獎學金</w:t>
            </w:r>
          </w:p>
          <w:p>
            <w:pPr>
              <w:pStyle w:val="Normal"/>
              <w:snapToGrid w:val="false"/>
              <w:spacing w:lineRule="exact" w:line="360"/>
              <w:ind w:left="739" w:firstLine="520"/>
              <w:jc w:val="both"/>
              <w:rPr>
                <w:rFonts w:ascii="華康粗明體(P);新細明體" w:hAnsi="華康粗明體(P);新細明體" w:eastAsia="華康粗明體(P);新細明體" w:cs="新細明體;PMingLiU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說　明：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  <w:u w:val="single"/>
              </w:rPr>
              <w:t xml:space="preserve">                              </w:t>
            </w:r>
            <w:r>
              <w:rPr>
                <w:rFonts w:ascii="華康粗明體(P);新細明體" w:hAnsi="華康粗明體(P);新細明體" w:cs="細明體;MingLiU" w:eastAsia="華康粗明體(P);新細明體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78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生活情況：</w:t>
            </w: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1.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目前生活費來源：家庭供應□　 半工半讀□　 其他□</w:t>
            </w:r>
          </w:p>
          <w:p>
            <w:pPr>
              <w:pStyle w:val="Normal"/>
              <w:snapToGrid w:val="false"/>
              <w:spacing w:lineRule="exact" w:line="360"/>
              <w:ind w:left="1200" w:hanging="0"/>
              <w:jc w:val="both"/>
              <w:rPr/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2.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居住情形：住在家裡□    在校寄宿□　 寄宿親友家□</w:t>
            </w:r>
            <w:r>
              <w:rPr>
                <w:rFonts w:ascii="華康粗明體(P);新細明體" w:hAnsi="華康粗明體(P);新細明體" w:cs="細明體;MingLiU" w:eastAsia="華康粗明體(P);新細明體"/>
                <w:szCs w:val="24"/>
              </w:rPr>
              <w:t xml:space="preserve"> 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在外租屋□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研究計劃：</w:t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申請人簽署：</w:t>
            </w:r>
          </w:p>
        </w:tc>
      </w:tr>
      <w:tr>
        <w:trPr>
          <w:trHeight w:val="1332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意見及簽署：推薦扶輪社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360" w:before="120" w:after="0"/>
              <w:ind w:firstLine="7164"/>
              <w:jc w:val="both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社長：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秘書：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</w:rPr>
              <w:t xml:space="preserve"> 照顧社友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：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　</w:t>
            </w:r>
            <w:r>
              <w:rPr>
                <w:rFonts w:ascii="華康粗明體(P);新細明體" w:hAnsi="華康粗明體(P);新細明體" w:cs="細明體;MingLiU" w:eastAsia="華康粗明體(P);新細明體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華康粗明體(P);新細明體" w:hAnsi="華康粗明體(P);新細明體" w:cs="細明體;MingLiU" w:eastAsia="華康粗明體(P);新細明體"/>
                <w:szCs w:val="24"/>
              </w:rPr>
              <w:t xml:space="preserve">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320"/>
        <w:ind w:left="321" w:right="-686" w:hanging="0"/>
        <w:jc w:val="both"/>
        <w:rPr>
          <w:rFonts w:ascii="華康粗明體(P);新細明體" w:hAnsi="華康粗明體(P);新細明體" w:eastAsia="華康粗明體(P);新細明體"/>
        </w:rPr>
      </w:pPr>
      <w:r>
        <w:rPr>
          <w:rFonts w:eastAsia="華康粗明體(P);新細明體" w:ascii="華康粗明體(P);新細明體" w:hAnsi="華康粗明體(P);新細明體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6400800" cy="1371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891" w:right="137" w:hanging="781"/>
                              <w:jc w:val="both"/>
                              <w:rPr>
                                <w:rFonts w:ascii="華康粗明體(P);新細明體" w:hAnsi="華康粗明體(P);新細明體" w:eastAsia="華康粗明體(P);新細明體" w:cs="全真中仿宋;新細明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93" w:right="137" w:hanging="183"/>
                              <w:jc w:val="both"/>
                              <w:rPr/>
                            </w:pPr>
                            <w:r>
                              <w:rPr>
                                <w:rFonts w:eastAsia="華康粗明體(P);新細明體" w:cs="全真中仿宋;新細明體" w:ascii="華康粗明體(P);新細明體" w:hAnsi="華康粗明體(P);新細明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申請必備文件：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</w:t>
                            </w: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申請人資歷表及家庭狀況調查表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在學証明及最近一年成績單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</w:t>
                            </w: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戶口名簿影本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</w:t>
                            </w: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上年度家長所得稅申報書影本或相關證明文件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</w:t>
                            </w: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自傳及「對扶輪的認識」文各一篇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</w:t>
                            </w: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指導教授簽署之研究計劃書及系所長推薦書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</w:t>
                            </w: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本筆獎學金運用計劃書。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</w:t>
                            </w: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本筆獎學金不得挪為他用承諾書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</w:t>
                            </w: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扶輪社推薦書及照片四張</w:t>
                            </w:r>
                            <w:bookmarkStart w:id="0" w:name="_Hlk46995726"/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（相片背後書寫扶輪社及姓名，書寫墨跡勿汙損相片正面）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93" w:right="137" w:hanging="183"/>
                              <w:jc w:val="both"/>
                              <w:rPr>
                                <w:rFonts w:ascii="華康粗明體(P);新細明體" w:hAnsi="華康粗明體(P);新細明體" w:eastAsia="華康粗明體(P)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粗明體(P);新細明體" w:ascii="華康粗明體(P);新細明體" w:hAnsi="華康粗明體(P);新細明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華康粗明體(P);新細明體" w:hAnsi="華康粗明體(P);新細明體" w:eastAsia="華康粗明體(P);新細明體"/>
                                <w:b/>
                                <w:sz w:val="22"/>
                                <w:szCs w:val="22"/>
                                <w:u w:val="single"/>
                              </w:rPr>
                              <w:t>填寫貳份</w:t>
                            </w:r>
                            <w:r>
                              <w:rPr>
                                <w:rFonts w:ascii="華康粗明體(P);新細明體" w:hAnsi="華康粗明體(P);新細明體" w:eastAsia="華康粗明體(P);新細明體"/>
                                <w:sz w:val="22"/>
                                <w:szCs w:val="22"/>
                              </w:rPr>
                              <w:t>，於九月三十日前向各地區扶輪社申請。由扶輪社出具推薦公函，於十月三十一日以前一份寄達各地區總監辦事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93" w:right="137" w:hanging="183"/>
                              <w:jc w:val="both"/>
                              <w:rPr/>
                            </w:pPr>
                            <w:r>
                              <w:rPr>
                                <w:rFonts w:eastAsia="華康粗明體(P);新細明體" w:ascii="華康粗明體(P);新細明體" w:hAnsi="華康粗明體(P);新細明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華康粗明體(P);新細明體" w:hAnsi="華康粗明體(P);新細明體" w:eastAsia="華康粗明體(P);新細明體"/>
                                <w:sz w:val="22"/>
                                <w:szCs w:val="22"/>
                              </w:rPr>
                              <w:t>冠名獎學金請在左上冠名部份具名全名，如係貴社優先推薦，請勾選優先，以便分辨。</w:t>
                            </w:r>
                          </w:p>
                        </w:txbxContent>
                      </wps:txbx>
                      <wps:bodyPr anchor="t" lIns="18415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5.8pt;mso-position-vertical-relative:text;margin-left:-18pt;mso-position-horizontal-relative:text">
                <v:textbox inset="0.0201388888888889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891" w:right="137" w:hanging="781"/>
                        <w:jc w:val="both"/>
                        <w:rPr>
                          <w:rFonts w:ascii="華康粗明體(P);新細明體" w:hAnsi="華康粗明體(P);新細明體" w:eastAsia="華康粗明體(P);新細明體" w:cs="全真中仿宋;新細明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備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註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93" w:right="137" w:hanging="183"/>
                        <w:jc w:val="both"/>
                        <w:rPr/>
                      </w:pPr>
                      <w:r>
                        <w:rPr>
                          <w:rFonts w:eastAsia="華康粗明體(P);新細明體" w:cs="全真中仿宋;新細明體" w:ascii="華康粗明體(P);新細明體" w:hAnsi="華康粗明體(P);新細明體"/>
                          <w:kern w:val="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申請必備文件：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</w:t>
                      </w: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申請人資歷表及家庭狀況調查表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</w:t>
                      </w: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在學証明及最近一年成績單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</w:t>
                      </w: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戶口名簿影本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</w:t>
                      </w: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上年度家長所得稅申報書影本或相關證明文件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</w:t>
                      </w: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自傳及「對扶輪的認識」文各一篇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</w:t>
                      </w: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指導教授簽署之研究計劃書及系所長推薦書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</w:t>
                      </w: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本筆獎學金運用計劃書。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</w:t>
                      </w: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本筆獎學金不得挪為他用承諾書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</w:t>
                      </w: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扶輪社推薦書及照片四張</w:t>
                      </w:r>
                      <w:bookmarkStart w:id="1" w:name="_Hlk46995726"/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（相片背後書寫扶輪社及姓名，書寫墨跡勿汙損相片正面）</w:t>
                      </w:r>
                      <w:bookmarkEnd w:id="1"/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93" w:right="137" w:hanging="183"/>
                        <w:jc w:val="both"/>
                        <w:rPr>
                          <w:rFonts w:ascii="華康粗明體(P);新細明體" w:hAnsi="華康粗明體(P);新細明體" w:eastAsia="華康粗明體(P);新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粗明體(P);新細明體" w:ascii="華康粗明體(P);新細明體" w:hAnsi="華康粗明體(P);新細明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華康粗明體(P);新細明體" w:hAnsi="華康粗明體(P);新細明體" w:eastAsia="華康粗明體(P);新細明體"/>
                          <w:b/>
                          <w:sz w:val="22"/>
                          <w:szCs w:val="22"/>
                          <w:u w:val="single"/>
                        </w:rPr>
                        <w:t>填寫貳份</w:t>
                      </w:r>
                      <w:r>
                        <w:rPr>
                          <w:rFonts w:ascii="華康粗明體(P);新細明體" w:hAnsi="華康粗明體(P);新細明體" w:eastAsia="華康粗明體(P);新細明體"/>
                          <w:sz w:val="22"/>
                          <w:szCs w:val="22"/>
                        </w:rPr>
                        <w:t>，於九月三十日前向各地區扶輪社申請。由扶輪社出具推薦公函，於十月三十一日以前一份寄達各地區總監辦事處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93" w:right="137" w:hanging="183"/>
                        <w:jc w:val="both"/>
                        <w:rPr/>
                      </w:pPr>
                      <w:r>
                        <w:rPr>
                          <w:rFonts w:eastAsia="華康粗明體(P);新細明體" w:ascii="華康粗明體(P);新細明體" w:hAnsi="華康粗明體(P);新細明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華康粗明體(P);新細明體" w:hAnsi="華康粗明體(P);新細明體" w:eastAsia="華康粗明體(P);新細明體"/>
                          <w:sz w:val="22"/>
                          <w:szCs w:val="22"/>
                        </w:rPr>
                        <w:t>冠名獎學金請在左上冠名部份具名全名，如係貴社優先推薦，請勾選優先，以便分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20"/>
        <w:jc w:val="center"/>
        <w:rPr>
          <w:rFonts w:ascii="華康粗明體(P);新細明體" w:hAnsi="華康粗明體(P);新細明體" w:eastAsia="華康粗明體(P);新細明體"/>
          <w:b/>
          <w:b/>
          <w:w w:val="120"/>
          <w:sz w:val="40"/>
          <w:szCs w:val="40"/>
        </w:rPr>
      </w:pPr>
      <w:r>
        <w:rPr>
          <w:rFonts w:ascii="華康粗明體(P);新細明體" w:hAnsi="華康粗明體(P);新細明體" w:eastAsia="華康粗明體(P);新細明體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rPr>
          <w:rFonts w:ascii="華康粗明體(P);新細明體" w:hAnsi="華康粗明體(P);新細明體" w:eastAsia="華康粗明體(P);新細明體"/>
          <w:b/>
          <w:b/>
          <w:spacing w:val="20"/>
          <w:w w:val="120"/>
          <w:sz w:val="40"/>
          <w:szCs w:val="40"/>
        </w:rPr>
      </w:pPr>
      <w:r>
        <w:rPr>
          <w:rFonts w:ascii="華康粗明體(P);新細明體" w:hAnsi="華康粗明體(P);新細明體" w:eastAsia="華康粗明體(P);新細明體"/>
          <w:b/>
          <w:w w:val="120"/>
          <w:sz w:val="40"/>
          <w:szCs w:val="40"/>
        </w:rPr>
        <w:t>中華扶輪獎學金申請人</w:t>
      </w:r>
      <w:r>
        <w:rPr>
          <w:rFonts w:ascii="華康粗明體(P);新細明體" w:hAnsi="華康粗明體(P);新細明體" w:eastAsia="華康粗明體(P);新細明體"/>
          <w:b/>
          <w:spacing w:val="20"/>
          <w:w w:val="120"/>
          <w:sz w:val="40"/>
          <w:szCs w:val="40"/>
        </w:rPr>
        <w:t>資歷表</w:t>
      </w:r>
      <w:r>
        <w:br w:type="page"/>
      </w:r>
    </w:p>
    <w:p>
      <w:pPr>
        <w:pStyle w:val="Normal"/>
        <w:snapToGrid w:val="false"/>
        <w:spacing w:lineRule="exact" w:line="200"/>
        <w:ind w:right="-566" w:firstLine="1053"/>
        <w:jc w:val="both"/>
        <w:rPr>
          <w:rFonts w:ascii="華康粗明體(P);新細明體" w:hAnsi="華康粗明體(P);新細明體" w:eastAsia="華康粗明體(P);新細明體" w:cs="華康粗明體(P);新細明體"/>
          <w:b/>
          <w:b/>
          <w:spacing w:val="20"/>
          <w:w w:val="120"/>
          <w:sz w:val="32"/>
          <w:szCs w:val="24"/>
        </w:rPr>
      </w:pPr>
      <w:r>
        <w:rPr>
          <w:rFonts w:eastAsia="華康粗明體(P);新細明體" w:cs="華康粗明體(P);新細明體" w:ascii="華康粗明體(P);新細明體" w:hAnsi="華康粗明體(P);新細明體"/>
          <w:b/>
          <w:spacing w:val="20"/>
          <w:w w:val="120"/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454660</wp:posOffset>
                </wp:positionV>
                <wp:extent cx="1143000" cy="10452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明體;Arial Unicode MS" w:hAnsi="華康粗明體;Arial Unicode MS" w:eastAsia="華康粗明體;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明體;Arial Unicode MS" w:ascii="華康粗明體;Arial Unicode MS" w:hAnsi="華康粗明體;Arial Unicode MS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明體;Arial Unicode MS" w:hAnsi="華康粗明體;Arial Unicode MS" w:eastAsia="華康粗明體;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明體;Arial Unicode MS" w:ascii="華康粗明體;Arial Unicode MS" w:hAnsi="華康粗明體;Arial Unicode MS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明體;Arial Unicode MS" w:hAnsi="華康粗明體;Arial Unicode MS" w:eastAsia="華康粗明體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粗明體;Arial Unicode MS" w:hAnsi="華康粗明體;Arial Unicode MS" w:eastAsia="華康粗明體;Arial Unicode MS"/>
                                      <w:sz w:val="48"/>
                                      <w:szCs w:val="48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明體;Arial Unicode MS" w:hAnsi="華康粗明體;Arial Unicode MS" w:eastAsia="華康粗明體;Arial Unicode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粗明體;Arial Unicode MS" w:hAnsi="華康粗明體;Arial Unicode MS" w:eastAsia="華康粗明體;Arial Unicode MS"/>
                                      <w:sz w:val="48"/>
                                      <w:szCs w:val="48"/>
                                    </w:rPr>
                                    <w:t>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;Arial Unicode MS" w:hAnsi="華康粗明體;Arial Unicode MS" w:eastAsia="華康粗明體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粗明體;Arial Unicode MS" w:ascii="華康粗明體;Arial Unicode MS" w:hAnsi="華康粗明體;Arial Unicode MS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粗明體;Arial Unicode MS" w:hAnsi="華康粗明體;Arial Unicode MS" w:eastAsia="華康粗明體;Arial Unicode MS"/>
                                <w:sz w:val="20"/>
                              </w:rPr>
                              <w:t>請勾選</w:t>
                            </w:r>
                            <w:r>
                              <w:rPr>
                                <w:rFonts w:eastAsia="華康粗明體;Arial Unicode MS" w:ascii="華康粗明體;Arial Unicode MS" w:hAnsi="華康粗明體;Arial Unicode MS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2.3pt;mso-wrap-distance-left:9.05pt;mso-wrap-distance-right:9.05pt;mso-wrap-distance-top:0pt;mso-wrap-distance-bottom:0pt;margin-top:-35.8pt;mso-position-vertical-relative:text;margin-left:3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明體;Arial Unicode MS" w:hAnsi="華康粗明體;Arial Unicode MS" w:eastAsia="華康粗明體;Arial Unicode MS"/>
                                <w:szCs w:val="24"/>
                              </w:rPr>
                            </w:pPr>
                            <w:r>
                              <w:rPr>
                                <w:rFonts w:eastAsia="華康粗明體;Arial Unicode MS" w:ascii="華康粗明體;Arial Unicode MS" w:hAnsi="華康粗明體;Arial Unicode MS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明體;Arial Unicode MS" w:hAnsi="華康粗明體;Arial Unicode MS" w:eastAsia="華康粗明體;Arial Unicode MS"/>
                                <w:szCs w:val="24"/>
                              </w:rPr>
                            </w:pPr>
                            <w:r>
                              <w:rPr>
                                <w:rFonts w:eastAsia="華康粗明體;Arial Unicode MS" w:ascii="華康粗明體;Arial Unicode MS" w:hAnsi="華康粗明體;Arial Unicode MS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;Arial Unicode MS" w:hAnsi="華康粗明體;Arial Unicode MS" w:eastAsia="華康粗明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明體;Arial Unicode MS" w:hAnsi="華康粗明體;Arial Unicode MS" w:eastAsia="華康粗明體;Arial Unicode MS"/>
                                <w:sz w:val="48"/>
                                <w:szCs w:val="48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;Arial Unicode MS" w:hAnsi="華康粗明體;Arial Unicode MS" w:eastAsia="華康粗明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明體;Arial Unicode MS" w:hAnsi="華康粗明體;Arial Unicode MS" w:eastAsia="華康粗明體;Arial Unicode MS"/>
                                <w:sz w:val="48"/>
                                <w:szCs w:val="48"/>
                              </w:rPr>
                              <w:t>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華康粗明體;Arial Unicode MS" w:hAnsi="華康粗明體;Arial Unicode MS" w:eastAsia="華康粗明體;Arial Unicode MS"/>
                          <w:sz w:val="20"/>
                        </w:rPr>
                      </w:pPr>
                      <w:r>
                        <w:rPr>
                          <w:rFonts w:eastAsia="華康粗明體;Arial Unicode MS" w:ascii="華康粗明體;Arial Unicode MS" w:hAnsi="華康粗明體;Arial Unicode MS"/>
                          <w:sz w:val="20"/>
                        </w:rPr>
                        <w:t>(</w:t>
                      </w:r>
                      <w:r>
                        <w:rPr>
                          <w:rFonts w:ascii="華康粗明體;Arial Unicode MS" w:hAnsi="華康粗明體;Arial Unicode MS" w:eastAsia="華康粗明體;Arial Unicode MS"/>
                          <w:sz w:val="20"/>
                        </w:rPr>
                        <w:t>請勾選</w:t>
                      </w:r>
                      <w:r>
                        <w:rPr>
                          <w:rFonts w:eastAsia="華康粗明體;Arial Unicode MS" w:ascii="華康粗明體;Arial Unicode MS" w:hAnsi="華康粗明體;Arial Unicode MS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240" w:after="0"/>
        <w:jc w:val="center"/>
        <w:rPr>
          <w:rFonts w:ascii="華康粗明體(P);新細明體" w:hAnsi="華康粗明體(P);新細明體" w:eastAsia="華康粗明體(P);新細明體" w:cs="全真中仿宋;新細明體"/>
          <w:b/>
          <w:b/>
          <w:w w:val="120"/>
          <w:sz w:val="32"/>
          <w:szCs w:val="32"/>
        </w:rPr>
      </w:pPr>
      <w:r>
        <w:rPr>
          <w:rFonts w:ascii="華康粗明體(P);新細明體" w:hAnsi="華康粗明體(P);新細明體" w:cs="全真中仿宋;新細明體" w:eastAsia="華康粗明體(P);新細明體"/>
          <w:b/>
          <w:w w:val="120"/>
          <w:sz w:val="32"/>
          <w:szCs w:val="32"/>
        </w:rPr>
        <w:t>財團法人中華扶輪教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1837690" cy="8128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ascii="華康粗明體(P);新細明體" w:hAnsi="華康粗明體(P);新細明體" w:eastAsia="華康粗明體(P);新細明體"/>
                                <w:sz w:val="28"/>
                                <w:szCs w:val="28"/>
                              </w:rPr>
                              <w:t>【         獎學金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4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ascii="華康粗明體(P);新細明體" w:hAnsi="華康粗明體(P);新細明體" w:eastAsia="華康粗明體(P);新細明體"/>
                          <w:sz w:val="28"/>
                          <w:szCs w:val="28"/>
                        </w:rPr>
                        <w:t>【         獎學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685800" cy="3390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仿宋體W6;新細明體" w:ascii="華康仿宋體W6;新細明體" w:hAnsi="華康仿宋體W6;新細明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粗明體(P);新細明體" w:hAnsi="華康粗明體(P);新細明體" w:eastAsia="華康粗明體(P);新細明體"/>
                                <w:sz w:val="18"/>
                                <w:szCs w:val="18"/>
                              </w:rPr>
                              <w:t>請勾優先</w:t>
                            </w:r>
                            <w:r>
                              <w:rPr>
                                <w:rFonts w:eastAsia="華康仿宋體W6;新細明體" w:ascii="華康仿宋體W6;新細明體" w:hAnsi="華康仿宋體W6;新細明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7pt;mso-wrap-distance-left:9.05pt;mso-wrap-distance-right:9.05pt;mso-wrap-distance-top:0pt;mso-wrap-distance-bottom:0pt;margin-top:2.55pt;mso-position-vertical-relative:text;margin-left:4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仿宋體W6;新細明體" w:ascii="華康仿宋體W6;新細明體" w:hAnsi="華康仿宋體W6;新細明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粗明體(P);新細明體" w:hAnsi="華康粗明體(P);新細明體" w:eastAsia="華康粗明體(P);新細明體"/>
                          <w:sz w:val="18"/>
                          <w:szCs w:val="18"/>
                        </w:rPr>
                        <w:t>請勾優先</w:t>
                      </w:r>
                      <w:r>
                        <w:rPr>
                          <w:rFonts w:eastAsia="華康仿宋體W6;新細明體" w:ascii="華康仿宋體W6;新細明體" w:hAnsi="華康仿宋體W6;新細明體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714500" cy="4572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華康粗明體(P);新細明體" w:hAnsi="華康粗明體(P);新細明體" w:eastAsia="華康粗明體(P);新細明體"/>
                                <w:w w:val="80"/>
                                <w:sz w:val="22"/>
                                <w:szCs w:val="22"/>
                              </w:rPr>
                              <w:t>冠名使用年度：</w:t>
                            </w:r>
                            <w:r>
                              <w:rPr>
                                <w:rFonts w:ascii="華康粗明體(P);新細明體" w:hAnsi="華康粗明體(P);新細明體" w:eastAsia="華康粗明體(P);新細明體"/>
                                <w:w w:val="8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華康粗明體(P);新細明體" w:hAnsi="華康粗明體(P);新細明體" w:cs="新細明體;PMingLiU" w:eastAsia="華康粗明體(P);新細明體"/>
                                <w:w w:val="80"/>
                                <w:szCs w:val="24"/>
                              </w:rPr>
                              <w:t xml:space="preserve">           ） </w:t>
                            </w:r>
                            <w:r>
                              <w:rPr>
                                <w:rFonts w:ascii="華康粗明體(P);新細明體" w:hAnsi="華康粗明體(P);新細明體" w:eastAsia="華康粗明體(P);新細明體"/>
                                <w:w w:val="80"/>
                                <w:sz w:val="22"/>
                                <w:szCs w:val="22"/>
                              </w:rPr>
                              <w:t xml:space="preserve">      冠名推薦社友：</w:t>
                            </w:r>
                            <w:r>
                              <w:rPr>
                                <w:rFonts w:ascii="華康粗明體(P);新細明體" w:hAnsi="華康粗明體(P);新細明體" w:eastAsia="華康粗明體(P);新細明體"/>
                                <w:w w:val="8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華康粗明體(P);新細明體" w:hAnsi="華康粗明體(P);新細明體" w:cs="新細明體;PMingLiU" w:eastAsia="華康粗明體(P);新細明體"/>
                                <w:w w:val="80"/>
                                <w:szCs w:val="24"/>
                              </w:rPr>
                              <w:t xml:space="preserve">           ）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華康粗明體(P);新細明體" w:hAnsi="華康粗明體(P);新細明體" w:eastAsia="華康粗明體(P);新細明體"/>
                          <w:w w:val="80"/>
                          <w:sz w:val="22"/>
                          <w:szCs w:val="22"/>
                        </w:rPr>
                        <w:t>冠名使用年度：</w:t>
                      </w:r>
                      <w:r>
                        <w:rPr>
                          <w:rFonts w:ascii="華康粗明體(P);新細明體" w:hAnsi="華康粗明體(P);新細明體" w:eastAsia="華康粗明體(P);新細明體"/>
                          <w:w w:val="80"/>
                          <w:szCs w:val="24"/>
                        </w:rPr>
                        <w:t>（</w:t>
                      </w:r>
                      <w:r>
                        <w:rPr>
                          <w:rFonts w:ascii="華康粗明體(P);新細明體" w:hAnsi="華康粗明體(P);新細明體" w:cs="新細明體;PMingLiU" w:eastAsia="華康粗明體(P);新細明體"/>
                          <w:w w:val="80"/>
                          <w:szCs w:val="24"/>
                        </w:rPr>
                        <w:t xml:space="preserve">           ） </w:t>
                      </w:r>
                      <w:r>
                        <w:rPr>
                          <w:rFonts w:ascii="華康粗明體(P);新細明體" w:hAnsi="華康粗明體(P);新細明體" w:eastAsia="華康粗明體(P);新細明體"/>
                          <w:w w:val="80"/>
                          <w:sz w:val="22"/>
                          <w:szCs w:val="22"/>
                        </w:rPr>
                        <w:t xml:space="preserve">      冠名推薦社友：</w:t>
                      </w:r>
                      <w:r>
                        <w:rPr>
                          <w:rFonts w:ascii="華康粗明體(P);新細明體" w:hAnsi="華康粗明體(P);新細明體" w:eastAsia="華康粗明體(P);新細明體"/>
                          <w:w w:val="80"/>
                          <w:szCs w:val="24"/>
                        </w:rPr>
                        <w:t>（</w:t>
                      </w:r>
                      <w:r>
                        <w:rPr>
                          <w:rFonts w:ascii="華康粗明體(P);新細明體" w:hAnsi="華康粗明體(P);新細明體" w:cs="新細明體;PMingLiU" w:eastAsia="華康粗明體(P);新細明體"/>
                          <w:w w:val="80"/>
                          <w:szCs w:val="24"/>
                        </w:rPr>
                        <w:t xml:space="preserve"> 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120"/>
        <w:jc w:val="center"/>
        <w:rPr/>
      </w:pPr>
      <w:r>
        <w:rPr>
          <w:rFonts w:eastAsia="華康粗明體(P);新細明體" w:cs="全真中仿宋;新細明體" w:ascii="華康粗明體(P);新細明體" w:hAnsi="華康粗明體(P);新細明體"/>
          <w:b/>
          <w:w w:val="120"/>
          <w:sz w:val="32"/>
          <w:szCs w:val="32"/>
        </w:rPr>
        <w:t xml:space="preserve"> </w:t>
      </w:r>
      <w:r>
        <w:rPr>
          <w:rFonts w:eastAsia="華康粗明體(P);新細明體" w:cs="全真中仿宋;新細明體" w:ascii="華康粗明體(P);新細明體" w:hAnsi="華康粗明體(P);新細明體"/>
          <w:b/>
          <w:w w:val="120"/>
          <w:sz w:val="32"/>
          <w:szCs w:val="32"/>
        </w:rPr>
        <w:t>2020-2021</w:t>
      </w:r>
      <w:r>
        <w:rPr>
          <w:rFonts w:ascii="華康粗明體(P);新細明體" w:hAnsi="華康粗明體(P);新細明體" w:cs="全真中仿宋;新細明體" w:eastAsia="華康粗明體(P);新細明體"/>
          <w:b/>
          <w:w w:val="120"/>
          <w:sz w:val="32"/>
          <w:szCs w:val="32"/>
        </w:rPr>
        <w:t>年度</w:t>
      </w:r>
      <w:r>
        <w:rPr/>
        <w:t>中華扶輪獎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-229235</wp:posOffset>
                </wp:positionV>
                <wp:extent cx="602615" cy="4660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36.7pt;mso-wrap-distance-left:9.05pt;mso-wrap-distance-right:9.05pt;mso-wrap-distance-top:0pt;mso-wrap-distance-bottom:0pt;margin-top:-1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229235</wp:posOffset>
                </wp:positionV>
                <wp:extent cx="160020" cy="4660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粗明體(P);新細明體" w:hAnsi="華康粗明體(P);新細明體" w:eastAsia="華康粗明體(P);新細明體"/>
                                <w:sz w:val="22"/>
                                <w:szCs w:val="22"/>
                              </w:rPr>
                              <w:t>優</w:t>
                            </w:r>
                            <w:r>
                              <w:rPr>
                                <w:rFonts w:ascii="華康粗明體(P);新細明體" w:hAnsi="華康粗明體(P);新細明體" w:cs="細明體;MingLiU" w:eastAsia="華康粗明體(P);新細明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;新細明體" w:hAnsi="華康粗明體(P);新細明體" w:eastAsia="華康粗明體(P);新細明體"/>
                                <w:sz w:val="22"/>
                                <w:szCs w:val="22"/>
                              </w:rPr>
                              <w:t>先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.6pt;height:36.7pt;mso-wrap-distance-left:9.05pt;mso-wrap-distance-right:9.05pt;mso-wrap-distance-top:0pt;mso-wrap-distance-bottom:0pt;margin-top:-18.0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粗明體(P);新細明體" w:hAnsi="華康粗明體(P);新細明體" w:eastAsia="華康粗明體(P);新細明體"/>
                          <w:sz w:val="22"/>
                          <w:szCs w:val="22"/>
                        </w:rPr>
                        <w:t>優</w:t>
                      </w:r>
                      <w:r>
                        <w:rPr>
                          <w:rFonts w:ascii="華康粗明體(P);新細明體" w:hAnsi="華康粗明體(P);新細明體" w:cs="細明體;MingLiU" w:eastAsia="華康粗明體(P);新細明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華康粗明體(P);新細明體" w:hAnsi="華康粗明體(P);新細明體" w:eastAsia="華康粗明體(P);新細明體"/>
                          <w:sz w:val="22"/>
                          <w:szCs w:val="22"/>
                        </w:rPr>
                        <w:t>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6510</wp:posOffset>
                </wp:positionH>
                <wp:positionV relativeFrom="paragraph">
                  <wp:posOffset>-964565</wp:posOffset>
                </wp:positionV>
                <wp:extent cx="683895" cy="7397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90" cy="68262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58.25pt;mso-wrap-distance-left:9.05pt;mso-wrap-distance-right:9.05pt;mso-wrap-distance-top:0pt;mso-wrap-distance-bottom:0pt;margin-top:-75.95pt;mso-position-vertical-relative:text;margin-left:2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990" cy="68262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-915035</wp:posOffset>
                </wp:positionV>
                <wp:extent cx="164465" cy="5803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粗明體(P);新細明體" w:hAnsi="華康粗明體(P);新細明體" w:eastAsia="華康粗明體(P);新細明體"/>
                              </w:rPr>
                              <w:t>冠</w:t>
                            </w:r>
                            <w:r>
                              <w:rPr>
                                <w:rFonts w:ascii="華康粗明體(P);新細明體" w:hAnsi="華康粗明體(P);新細明體" w:cs="細明體;MingLiU" w:eastAsia="華康粗明體(P);新細明體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;新細明體" w:hAnsi="華康粗明體(P);新細明體" w:eastAsia="華康粗明體(P);新細明體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.95pt;height:45.7pt;mso-wrap-distance-left:9.05pt;mso-wrap-distance-right:9.05pt;mso-wrap-distance-top:0pt;mso-wrap-distance-bottom:0pt;margin-top:-72.05pt;mso-position-vertical-relative:text;margin-left:-9.3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粗明體(P);新細明體" w:hAnsi="華康粗明體(P);新細明體" w:eastAsia="華康粗明體(P);新細明體"/>
                        </w:rPr>
                        <w:t>冠</w:t>
                      </w:r>
                      <w:r>
                        <w:rPr>
                          <w:rFonts w:ascii="華康粗明體(P);新細明體" w:hAnsi="華康粗明體(P);新細明體" w:cs="細明體;MingLiU" w:eastAsia="華康粗明體(P);新細明體"/>
                        </w:rPr>
                        <w:t xml:space="preserve"> </w:t>
                      </w:r>
                      <w:r>
                        <w:rPr>
                          <w:rFonts w:ascii="華康粗明體(P);新細明體" w:hAnsi="華康粗明體(P);新細明體" w:eastAsia="華康粗明體(P);新細明體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720"/>
        <w:gridCol w:w="1080"/>
        <w:gridCol w:w="540"/>
        <w:gridCol w:w="1440"/>
        <w:gridCol w:w="1980"/>
      </w:tblGrid>
      <w:tr>
        <w:trPr>
          <w:trHeight w:val="661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;新細明體" w:hAnsi="華康粗明體(P);新細明體" w:eastAsia="華康粗明體(P);新細明體" w:cs="全真中仿宋;新細明體"/>
                <w:szCs w:val="24"/>
                <w:lang w:val="en-US" w:eastAsia="en-US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姓　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</w:rPr>
              <w:t xml:space="preserve">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 xml:space="preserve"> 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</w:rPr>
              <w:t xml:space="preserve">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 xml:space="preserve">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;新細明體" w:hAnsi="華康粗明體(P);新細明體" w:eastAsia="華康粗明體(P);新細明體" w:cs="全真中仿宋;新細明體"/>
                <w:szCs w:val="24"/>
                <w:lang w:val="en-US" w:eastAsia="en-US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;新細明體" w:hAnsi="華康粗明體(P);新細明體" w:eastAsia="華康粗明體(P);新細明體" w:cs="全真中仿宋;新細明體"/>
                <w:sz w:val="22"/>
                <w:szCs w:val="22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 w:val="22"/>
                <w:szCs w:val="22"/>
              </w:rPr>
              <w:t>戶籍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明體(P);新細明體" w:hAnsi="華康粗明體(P);新細明體" w:eastAsia="華康粗明體(P);新細明體" w:cs="全真中仿宋;新細明體"/>
                <w:sz w:val="22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生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;新細明體" w:hAnsi="華康粗明體(P);新細明體" w:eastAsia="華康粗明體(P);新細明體" w:cs="細明體;MingLiU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貼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處</w:t>
            </w:r>
          </w:p>
        </w:tc>
      </w:tr>
      <w:tr>
        <w:trPr>
          <w:trHeight w:val="66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/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英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</w:rPr>
              <w:t xml:space="preserve">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文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</w:rPr>
              <w:t xml:space="preserve">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姓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</w:rPr>
              <w:t xml:space="preserve">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;新細明體" w:hAnsi="華康粗明體(P);新細明體" w:eastAsia="華康粗明體(P);新細明體" w:cs="全真中仿宋;新細明體"/>
                <w:sz w:val="20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 w:val="20"/>
              </w:rPr>
              <w:t>(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 w:val="20"/>
              </w:rPr>
              <w:t>與護照同</w:t>
            </w:r>
            <w:r>
              <w:rPr>
                <w:rFonts w:eastAsia="華康粗明體(P);新細明體" w:cs="全真中仿宋;新細明體" w:ascii="華康粗明體(P);新細明體" w:hAnsi="華康粗明體(P);新細明體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;新細明體" w:hAnsi="華康粗明體(P);新細明體" w:eastAsia="華康粗明體(P);新細明體" w:cs="全真中仿宋;新細明體"/>
                <w:sz w:val="20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性</w:t>
            </w:r>
            <w:r>
              <w:rPr>
                <w:rFonts w:ascii="華康粗明體(P);新細明體" w:hAnsi="華康粗明體(P);新細明體" w:cs="細明體;MingLiU" w:eastAsia="華康粗明體(P);新細明體"/>
                <w:szCs w:val="24"/>
              </w:rPr>
              <w:t xml:space="preserve">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Cs w:val="24"/>
              </w:rPr>
              <w:t>□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已婚</w:t>
            </w:r>
            <w:r>
              <w:rPr>
                <w:rFonts w:ascii="華康粗明體(P);新細明體" w:hAnsi="華康粗明體(P);新細明體" w:cs="細明體;MingLiU" w:eastAsia="華康粗明體(P);新細明體"/>
                <w:szCs w:val="24"/>
              </w:rPr>
              <w:t xml:space="preserve">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□未婚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;Arial Unicode MS" w:hAnsi="華康粗明體;Arial Unicode MS" w:eastAsia="華康粗明體;Arial Unicode MS" w:cs="華康儷楷書;細明體"/>
                <w:sz w:val="21"/>
                <w:szCs w:val="21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;Arial Unicode MS" w:hAnsi="華康粗明體;Arial Unicode MS" w:eastAsia="華康粗明體;Arial Unicode MS" w:cs="華康儷楷書;細明體"/>
                <w:sz w:val="21"/>
                <w:szCs w:val="21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手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;Arial Unicode MS" w:hAnsi="華康粗明體;Arial Unicode MS" w:eastAsia="華康粗明體;Arial Unicode MS" w:cs="華康儷楷書;細明體"/>
                <w:sz w:val="21"/>
                <w:szCs w:val="21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;新細明體" w:hAnsi="華康粗明體(P);新細明體" w:eastAsia="華康粗明體(P);新細明體" w:cs="全真中仿宋;新細明體"/>
                <w:sz w:val="21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 w:val="21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E-mail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;Arial Unicode MS" w:hAnsi="華康粗明體;Arial Unicode MS" w:eastAsia="華康粗明體;Arial Unicode MS" w:cs="華康儷楷書;細明體"/>
                <w:sz w:val="18"/>
                <w:szCs w:val="18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華康粗明體;Arial Unicode MS" w:hAnsi="華康粗明體;Arial Unicode MS" w:eastAsia="華康粗明體;Arial Unicode MS" w:cs="華康儷楷書;細明體"/>
                <w:sz w:val="21"/>
                <w:szCs w:val="21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18"/>
                <w:szCs w:val="18"/>
              </w:rPr>
              <w:t>(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18"/>
                <w:szCs w:val="18"/>
              </w:rPr>
              <w:t>請勿提供短期使用之</w:t>
            </w:r>
            <w:r>
              <w:rPr>
                <w:rFonts w:eastAsia="華康粗明體;Arial Unicode MS" w:cs="華康儷楷書;細明體" w:ascii="華康粗明體;Arial Unicode MS" w:hAnsi="華康粗明體;Arial Unicode MS"/>
                <w:sz w:val="18"/>
                <w:szCs w:val="18"/>
              </w:rPr>
              <w:t>E-mail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18"/>
                <w:szCs w:val="18"/>
              </w:rPr>
              <w:t>，如學校</w:t>
            </w:r>
            <w:r>
              <w:rPr>
                <w:rFonts w:eastAsia="華康粗明體;Arial Unicode MS" w:cs="華康儷楷書;細明體" w:ascii="華康粗明體;Arial Unicode MS" w:hAnsi="華康粗明體;Arial Unicode MS"/>
                <w:sz w:val="18"/>
                <w:szCs w:val="18"/>
              </w:rPr>
              <w:t>E-mail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;新細明體" w:hAnsi="華康粗明體(P);新細明體" w:eastAsia="華康粗明體(P);新細明體" w:cs="全真中仿宋;新細明體"/>
                <w:sz w:val="21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 w:val="21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通訊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(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郵遞區號</w:t>
            </w: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1"/>
                <w:szCs w:val="21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</w:t>
            </w:r>
            <w:r>
              <w:rPr>
                <w:rFonts w:eastAsia="華康粗明體;Arial Unicode MS" w:cs="華康儷楷書;細明體" w:ascii="華康粗明體;Arial Unicode MS" w:hAnsi="華康粗明體;Arial Unicode MS"/>
                <w:sz w:val="21"/>
                <w:szCs w:val="21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縣市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鄉鎮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>市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區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    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;新細明體" w:hAnsi="華康粗明體(P);新細明體" w:eastAsia="華康粗明體(P);新細明體" w:cs="全真中仿宋;新細明體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路街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段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巷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弄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號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樓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永久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(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郵遞區號</w:t>
            </w: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1"/>
                <w:szCs w:val="21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</w:t>
            </w:r>
            <w:r>
              <w:rPr>
                <w:rFonts w:eastAsia="華康粗明體;Arial Unicode MS" w:cs="華康儷楷書;細明體" w:ascii="華康粗明體;Arial Unicode MS" w:hAnsi="華康粗明體;Arial Unicode MS"/>
                <w:sz w:val="21"/>
                <w:szCs w:val="21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縣市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鄉鎮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>市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區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    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;新細明體" w:hAnsi="華康粗明體(P);新細明體" w:eastAsia="華康粗明體(P);新細明體" w:cs="全真中仿宋;新細明體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路街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段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巷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弄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號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樓</w:t>
            </w:r>
          </w:p>
        </w:tc>
      </w:tr>
      <w:tr>
        <w:trPr>
          <w:trHeight w:val="136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both"/>
              <w:rPr/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學歷：</w:t>
            </w: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1.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就讀學校系所</w:t>
            </w:r>
            <w:r>
              <w:rPr>
                <w:rFonts w:eastAsia="華康粗明體(P);新細明體" w:cs="全真中仿宋;新細明體" w:ascii="華康粗明體(P);新細明體" w:hAnsi="華康粗明體(P);新細明體"/>
                <w:spacing w:val="2"/>
                <w:sz w:val="20"/>
              </w:rPr>
              <w:t>(</w:t>
            </w:r>
            <w:r>
              <w:rPr>
                <w:rFonts w:ascii="華康粗明體(P);新細明體" w:hAnsi="華康粗明體(P);新細明體" w:cs="全真中仿宋;新細明體" w:eastAsia="華康粗明體(P);新細明體"/>
                <w:spacing w:val="2"/>
                <w:sz w:val="20"/>
              </w:rPr>
              <w:t>請填寫正式名稱</w:t>
            </w:r>
            <w:r>
              <w:rPr>
                <w:rFonts w:eastAsia="華康粗明體(P);新細明體" w:cs="全真中仿宋;新細明體" w:ascii="華康粗明體(P);新細明體" w:hAnsi="華康粗明體(P);新細明體"/>
                <w:spacing w:val="2"/>
                <w:sz w:val="20"/>
              </w:rPr>
              <w:t>)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：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  <w:u w:val="single"/>
              </w:rPr>
              <w:t xml:space="preserve">      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  <w:u w:val="single"/>
              </w:rPr>
              <w:t xml:space="preserve">     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  <w:u w:val="single"/>
              </w:rPr>
              <w:t xml:space="preserve">  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大學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  <w:u w:val="single"/>
              </w:rPr>
              <w:t xml:space="preserve">        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  <w:u w:val="single"/>
              </w:rPr>
              <w:t xml:space="preserve">         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  <w:u w:val="single"/>
              </w:rPr>
              <w:t xml:space="preserve">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both"/>
              <w:rPr/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2.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年級：□ 碩士班 □ 博士班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  <w:u w:val="single"/>
              </w:rPr>
              <w:t xml:space="preserve">       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both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3.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研究論文題目：</w:t>
            </w:r>
          </w:p>
        </w:tc>
      </w:tr>
      <w:tr>
        <w:trPr>
          <w:trHeight w:val="1814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獎學金：□未領取任何獎助學金（※檢附承諾書）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40"/>
              <w:ind w:left="960" w:hanging="0"/>
              <w:jc w:val="both"/>
              <w:rPr/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Cs w:val="24"/>
              </w:rPr>
              <w:t>□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領有教育部補助研究費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  <w:u w:val="single"/>
              </w:rPr>
              <w:t xml:space="preserve">                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ind w:left="960" w:hanging="0"/>
              <w:jc w:val="both"/>
              <w:rPr/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Cs w:val="24"/>
              </w:rPr>
              <w:t>□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曾領過中華扶輪獎學金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</w:rPr>
              <w:t xml:space="preserve"> </w:t>
            </w: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(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年度：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  <w:u w:val="single"/>
              </w:rPr>
              <w:t xml:space="preserve">     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  <w:u w:val="single"/>
              </w:rPr>
              <w:t xml:space="preserve"> 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 xml:space="preserve">  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</w:rPr>
              <w:t xml:space="preserve">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編號：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  <w:u w:val="single"/>
              </w:rPr>
              <w:t xml:space="preserve">     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  <w:u w:val="single"/>
              </w:rPr>
              <w:t xml:space="preserve"> 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 xml:space="preserve"> </w:t>
            </w: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40"/>
              <w:ind w:left="960" w:hanging="0"/>
              <w:jc w:val="both"/>
              <w:rPr>
                <w:rFonts w:ascii="華康粗明體(P);新細明體" w:hAnsi="華康粗明體(P);新細明體" w:eastAsia="華康粗明體(P);新細明體"/>
                <w:szCs w:val="24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Cs w:val="24"/>
              </w:rPr>
              <w:t>□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領取其它獎學金</w:t>
            </w:r>
          </w:p>
          <w:p>
            <w:pPr>
              <w:pStyle w:val="Normal"/>
              <w:snapToGrid w:val="false"/>
              <w:spacing w:lineRule="exact" w:line="360"/>
              <w:ind w:left="739" w:firstLine="520"/>
              <w:jc w:val="both"/>
              <w:rPr>
                <w:rFonts w:ascii="華康粗明體(P);新細明體" w:hAnsi="華康粗明體(P);新細明體" w:eastAsia="華康粗明體(P);新細明體" w:cs="新細明體;PMingLiU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說　明：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  <w:u w:val="single"/>
              </w:rPr>
              <w:t xml:space="preserve">                              </w:t>
            </w:r>
            <w:r>
              <w:rPr>
                <w:rFonts w:ascii="華康粗明體(P);新細明體" w:hAnsi="華康粗明體(P);新細明體" w:cs="細明體;MingLiU" w:eastAsia="華康粗明體(P);新細明體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78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生活情況：</w:t>
            </w: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1.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目前生活費來源：家庭供應□　 半工半讀□　 其他□</w:t>
            </w:r>
          </w:p>
          <w:p>
            <w:pPr>
              <w:pStyle w:val="Normal"/>
              <w:snapToGrid w:val="false"/>
              <w:spacing w:lineRule="exact" w:line="360"/>
              <w:ind w:left="1200" w:hanging="0"/>
              <w:jc w:val="both"/>
              <w:rPr/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  <w:t>2.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居住情形：住在家裡□    在校寄宿□　 寄宿親友家□</w:t>
            </w:r>
            <w:r>
              <w:rPr>
                <w:rFonts w:ascii="華康粗明體(P);新細明體" w:hAnsi="華康粗明體(P);新細明體" w:cs="細明體;MingLiU" w:eastAsia="華康粗明體(P);新細明體"/>
                <w:szCs w:val="24"/>
              </w:rPr>
              <w:t xml:space="preserve"> 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在外租屋□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研究計劃：</w:t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申請人簽署：</w:t>
            </w:r>
          </w:p>
        </w:tc>
      </w:tr>
      <w:tr>
        <w:trPr>
          <w:trHeight w:val="1332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意見及簽署：推薦扶輪社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360" w:before="120" w:after="0"/>
              <w:ind w:firstLine="7164"/>
              <w:jc w:val="both"/>
              <w:rPr>
                <w:rFonts w:ascii="華康粗明體(P);新細明體" w:hAnsi="華康粗明體(P);新細明體" w:eastAsia="華康粗明體(P);新細明體" w:cs="全真中仿宋;新細明體"/>
                <w:szCs w:val="24"/>
              </w:rPr>
            </w:pPr>
            <w:r>
              <w:rPr>
                <w:rFonts w:eastAsia="華康粗明體(P);新細明體" w:cs="全真中仿宋;新細明體" w:ascii="華康粗明體(P);新細明體" w:hAnsi="華康粗明體(P);新細明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社長：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秘書：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</w:rPr>
              <w:t xml:space="preserve"> 照顧社友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：</w:t>
            </w:r>
            <w:r>
              <w:rPr>
                <w:rFonts w:ascii="華康粗明體(P);新細明體" w:hAnsi="華康粗明體(P);新細明體" w:cs="新細明體;PMingLiU" w:eastAsia="華康粗明體(P);新細明體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　</w:t>
            </w:r>
            <w:r>
              <w:rPr>
                <w:rFonts w:ascii="華康粗明體(P);新細明體" w:hAnsi="華康粗明體(P);新細明體" w:cs="細明體;MingLiU" w:eastAsia="華康粗明體(P);新細明體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華康粗明體(P);新細明體" w:hAnsi="華康粗明體(P);新細明體" w:cs="細明體;MingLiU" w:eastAsia="華康粗明體(P);新細明體"/>
                <w:szCs w:val="24"/>
              </w:rPr>
              <w:t xml:space="preserve">  </w:t>
            </w:r>
            <w:r>
              <w:rPr>
                <w:rFonts w:ascii="華康粗明體(P);新細明體" w:hAnsi="華康粗明體(P);新細明體" w:cs="全真中仿宋;新細明體" w:eastAsia="華康粗明體(P);新細明體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320"/>
        <w:ind w:left="321" w:right="-686" w:hanging="0"/>
        <w:jc w:val="both"/>
        <w:rPr>
          <w:rFonts w:ascii="華康粗明體(P);新細明體" w:hAnsi="華康粗明體(P);新細明體" w:eastAsia="華康粗明體(P);新細明體"/>
        </w:rPr>
      </w:pPr>
      <w:r>
        <w:rPr>
          <w:rFonts w:eastAsia="華康粗明體(P);新細明體" w:ascii="華康粗明體(P);新細明體" w:hAnsi="華康粗明體(P);新細明體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6400800" cy="13716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891" w:right="137" w:hanging="781"/>
                              <w:jc w:val="both"/>
                              <w:rPr>
                                <w:rFonts w:ascii="華康粗明體(P);新細明體" w:hAnsi="華康粗明體(P);新細明體" w:eastAsia="華康粗明體(P);新細明體" w:cs="全真中仿宋;新細明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93" w:right="137" w:hanging="183"/>
                              <w:jc w:val="both"/>
                              <w:rPr/>
                            </w:pPr>
                            <w:r>
                              <w:rPr>
                                <w:rFonts w:eastAsia="華康粗明體(P);新細明體" w:cs="全真中仿宋;新細明體" w:ascii="華康粗明體(P);新細明體" w:hAnsi="華康粗明體(P);新細明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申請必備文件：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</w:t>
                            </w: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申請人資歷表及家庭狀況調查表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在學証明及最近一年成績單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</w:t>
                            </w: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戶口名簿影本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</w:t>
                            </w: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上年度家長所得稅申報書影本或相關證明文件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</w:t>
                            </w: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自傳及「對扶輪的認識」文各一篇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</w:t>
                            </w: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指導教授簽署之研究計劃書及系所長推薦書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</w:t>
                            </w: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本筆獎學金運用計劃書。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</w:t>
                            </w: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本筆獎學金不得挪為他用承諾書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</w:t>
                            </w:r>
                            <w:r>
                              <w:rPr>
                                <w:rFonts w:ascii="華康粗明體(P);新細明體" w:hAnsi="華康粗明體(P);新細明體" w:cs="全真中仿宋;新細明體" w:eastAsia="華康粗明體(P);新細明體"/>
                                <w:kern w:val="0"/>
                                <w:sz w:val="22"/>
                                <w:szCs w:val="22"/>
                              </w:rPr>
                              <w:t>扶輪社推薦書及照片四張（相片背後書寫扶輪社及姓名，書寫墨跡勿汙損相片正面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93" w:right="137" w:hanging="183"/>
                              <w:jc w:val="both"/>
                              <w:rPr>
                                <w:rFonts w:ascii="華康粗明體(P);新細明體" w:hAnsi="華康粗明體(P);新細明體" w:eastAsia="華康粗明體(P)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粗明體(P);新細明體" w:ascii="華康粗明體(P);新細明體" w:hAnsi="華康粗明體(P);新細明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華康粗明體(P);新細明體" w:hAnsi="華康粗明體(P);新細明體" w:eastAsia="華康粗明體(P);新細明體"/>
                                <w:b/>
                                <w:sz w:val="22"/>
                                <w:szCs w:val="22"/>
                                <w:u w:val="single"/>
                              </w:rPr>
                              <w:t>填寫貳份</w:t>
                            </w:r>
                            <w:r>
                              <w:rPr>
                                <w:rFonts w:ascii="華康粗明體(P);新細明體" w:hAnsi="華康粗明體(P);新細明體" w:eastAsia="華康粗明體(P);新細明體"/>
                                <w:sz w:val="22"/>
                                <w:szCs w:val="22"/>
                              </w:rPr>
                              <w:t>，於九月三十日前向各地區扶輪社申請。由扶輪社出具推薦公函，於十月三十一日以前一份寄達各地區總監辦事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93" w:right="137" w:hanging="183"/>
                              <w:jc w:val="both"/>
                              <w:rPr/>
                            </w:pPr>
                            <w:r>
                              <w:rPr>
                                <w:rFonts w:eastAsia="華康粗明體(P);新細明體" w:ascii="華康粗明體(P);新細明體" w:hAnsi="華康粗明體(P);新細明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華康粗明體(P);新細明體" w:hAnsi="華康粗明體(P);新細明體" w:eastAsia="華康粗明體(P);新細明體"/>
                                <w:sz w:val="22"/>
                                <w:szCs w:val="22"/>
                              </w:rPr>
                              <w:t>冠名獎學金請在左上冠名部份具名全名，如係貴社優先推薦，請勾選優先，以便分辨。</w:t>
                            </w:r>
                          </w:p>
                        </w:txbxContent>
                      </wps:txbx>
                      <wps:bodyPr anchor="t" lIns="18415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5.8pt;mso-position-vertical-relative:text;margin-left:-18pt;mso-position-horizontal-relative:text">
                <v:textbox inset="0.0201388888888889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891" w:right="137" w:hanging="781"/>
                        <w:jc w:val="both"/>
                        <w:rPr>
                          <w:rFonts w:ascii="華康粗明體(P);新細明體" w:hAnsi="華康粗明體(P);新細明體" w:eastAsia="華康粗明體(P);新細明體" w:cs="全真中仿宋;新細明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備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註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93" w:right="137" w:hanging="183"/>
                        <w:jc w:val="both"/>
                        <w:rPr/>
                      </w:pPr>
                      <w:r>
                        <w:rPr>
                          <w:rFonts w:eastAsia="華康粗明體(P);新細明體" w:cs="全真中仿宋;新細明體" w:ascii="華康粗明體(P);新細明體" w:hAnsi="華康粗明體(P);新細明體"/>
                          <w:kern w:val="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申請必備文件：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</w:t>
                      </w: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申請人資歷表及家庭狀況調查表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</w:t>
                      </w: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在學証明及最近一年成績單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</w:t>
                      </w: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戶口名簿影本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</w:t>
                      </w: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上年度家長所得稅申報書影本或相關證明文件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</w:t>
                      </w: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自傳及「對扶輪的認識」文各一篇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</w:t>
                      </w: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指導教授簽署之研究計劃書及系所長推薦書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</w:t>
                      </w: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本筆獎學金運用計劃書。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</w:t>
                      </w: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本筆獎學金不得挪為他用承諾書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</w:t>
                      </w:r>
                      <w:r>
                        <w:rPr>
                          <w:rFonts w:ascii="華康粗明體(P);新細明體" w:hAnsi="華康粗明體(P);新細明體" w:cs="全真中仿宋;新細明體" w:eastAsia="華康粗明體(P);新細明體"/>
                          <w:kern w:val="0"/>
                          <w:sz w:val="22"/>
                          <w:szCs w:val="22"/>
                        </w:rPr>
                        <w:t>扶輪社推薦書及照片四張（相片背後書寫扶輪社及姓名，書寫墨跡勿汙損相片正面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93" w:right="137" w:hanging="183"/>
                        <w:jc w:val="both"/>
                        <w:rPr>
                          <w:rFonts w:ascii="華康粗明體(P);新細明體" w:hAnsi="華康粗明體(P);新細明體" w:eastAsia="華康粗明體(P);新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粗明體(P);新細明體" w:ascii="華康粗明體(P);新細明體" w:hAnsi="華康粗明體(P);新細明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華康粗明體(P);新細明體" w:hAnsi="華康粗明體(P);新細明體" w:eastAsia="華康粗明體(P);新細明體"/>
                          <w:b/>
                          <w:sz w:val="22"/>
                          <w:szCs w:val="22"/>
                          <w:u w:val="single"/>
                        </w:rPr>
                        <w:t>填寫貳份</w:t>
                      </w:r>
                      <w:r>
                        <w:rPr>
                          <w:rFonts w:ascii="華康粗明體(P);新細明體" w:hAnsi="華康粗明體(P);新細明體" w:eastAsia="華康粗明體(P);新細明體"/>
                          <w:sz w:val="22"/>
                          <w:szCs w:val="22"/>
                        </w:rPr>
                        <w:t>，於九月三十日前向各地區扶輪社申請。由扶輪社出具推薦公函，於十月三十一日以前一份寄達各地區總監辦事處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93" w:right="137" w:hanging="183"/>
                        <w:jc w:val="both"/>
                        <w:rPr/>
                      </w:pPr>
                      <w:r>
                        <w:rPr>
                          <w:rFonts w:eastAsia="華康粗明體(P);新細明體" w:ascii="華康粗明體(P);新細明體" w:hAnsi="華康粗明體(P);新細明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華康粗明體(P);新細明體" w:hAnsi="華康粗明體(P);新細明體" w:eastAsia="華康粗明體(P);新細明體"/>
                          <w:sz w:val="22"/>
                          <w:szCs w:val="22"/>
                        </w:rPr>
                        <w:t>冠名獎學金請在左上冠名部份具名全名，如係貴社優先推薦，請勾選優先，以便分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20"/>
        <w:jc w:val="center"/>
        <w:rPr>
          <w:rFonts w:ascii="華康粗明體(P);新細明體" w:hAnsi="華康粗明體(P);新細明體" w:eastAsia="華康粗明體(P);新細明體"/>
          <w:b/>
          <w:b/>
          <w:w w:val="120"/>
          <w:sz w:val="40"/>
          <w:szCs w:val="40"/>
        </w:rPr>
      </w:pPr>
      <w:r>
        <w:rPr>
          <w:rFonts w:ascii="華康粗明體(P);新細明體" w:hAnsi="華康粗明體(P);新細明體" w:eastAsia="華康粗明體(P);新細明體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rPr>
          <w:rFonts w:ascii="華康粗明體(P);新細明體" w:hAnsi="華康粗明體(P);新細明體" w:eastAsia="華康粗明體(P);新細明體" w:cs="華康儷楷書;細明體"/>
          <w:b/>
          <w:b/>
          <w:w w:val="120"/>
          <w:sz w:val="40"/>
          <w:szCs w:val="40"/>
        </w:rPr>
      </w:pPr>
      <w:r>
        <w:rPr>
          <w:rFonts w:eastAsia="華康粗明體(P);新細明體" w:cs="華康儷楷書;細明體" w:ascii="華康粗明體(P);新細明體" w:hAnsi="華康粗明體(P);新細明體"/>
          <w:b/>
          <w:w w:val="120"/>
          <w:sz w:val="40"/>
          <w:szCs w:val="40"/>
        </w:rPr>
      </w:r>
    </w:p>
    <w:p>
      <w:pPr>
        <w:pStyle w:val="Normal"/>
        <w:spacing w:lineRule="exact" w:line="440" w:before="0" w:after="120"/>
        <w:jc w:val="center"/>
        <w:rPr>
          <w:rFonts w:ascii="華康粗明體(P);新細明體" w:hAnsi="華康粗明體(P);新細明體" w:eastAsia="華康粗明體(P);新細明體"/>
          <w:b/>
          <w:b/>
          <w:w w:val="120"/>
          <w:sz w:val="40"/>
          <w:szCs w:val="40"/>
        </w:rPr>
      </w:pPr>
      <w:r>
        <w:rPr>
          <w:rFonts w:ascii="華康粗明體(P);新細明體" w:hAnsi="華康粗明體(P);新細明體" w:eastAsia="華康粗明體(P);新細明體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rPr>
          <w:rFonts w:ascii="華康粗明體(P);新細明體" w:hAnsi="華康粗明體(P);新細明體" w:eastAsia="華康粗明體(P);新細明體"/>
          <w:b/>
          <w:b/>
          <w:w w:val="120"/>
          <w:sz w:val="40"/>
          <w:szCs w:val="40"/>
        </w:rPr>
      </w:pPr>
      <w:r>
        <w:rPr>
          <w:rFonts w:ascii="華康粗明體(P);新細明體" w:hAnsi="華康粗明體(P);新細明體" w:eastAsia="華康粗明體(P);新細明體"/>
          <w:b/>
          <w:w w:val="120"/>
          <w:sz w:val="40"/>
          <w:szCs w:val="40"/>
        </w:rPr>
        <w:t>中華扶輪獎學金申請人資歷表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54"/>
        <w:gridCol w:w="6"/>
        <w:gridCol w:w="1792"/>
        <w:gridCol w:w="1086"/>
        <w:gridCol w:w="122"/>
        <w:gridCol w:w="360"/>
        <w:gridCol w:w="360"/>
        <w:gridCol w:w="476"/>
        <w:gridCol w:w="1204"/>
        <w:gridCol w:w="357"/>
        <w:gridCol w:w="363"/>
        <w:gridCol w:w="237"/>
        <w:gridCol w:w="1563"/>
      </w:tblGrid>
      <w:tr>
        <w:trPr>
          <w:trHeight w:val="794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中文姓名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性</w:t>
            </w:r>
            <w:r>
              <w:rPr>
                <w:rFonts w:ascii="華康粗明體;Arial Unicode MS" w:hAnsi="華康粗明體;Arial Unicode MS" w:cs="細明體;MingLiU" w:eastAsia="華康粗明體;Arial Unicode MS"/>
                <w:sz w:val="22"/>
                <w:szCs w:val="22"/>
              </w:rPr>
              <w:t xml:space="preserve">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別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貼</w:t>
            </w:r>
          </w:p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處</w:t>
            </w:r>
          </w:p>
        </w:tc>
      </w:tr>
      <w:tr>
        <w:trPr>
          <w:trHeight w:val="79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0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0"/>
              </w:rPr>
              <w:t>(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0"/>
              </w:rPr>
              <w:t>與護照同</w:t>
            </w:r>
            <w:r>
              <w:rPr>
                <w:rFonts w:eastAsia="華康粗明體;Arial Unicode MS" w:cs="華康儷楷書;細明體" w:ascii="華康粗明體;Arial Unicode MS" w:hAnsi="華康粗明體;Arial Unicode MS"/>
                <w:sz w:val="20"/>
              </w:rPr>
              <w:t>)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戶籍地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pacing w:val="-10"/>
                <w:sz w:val="22"/>
                <w:szCs w:val="22"/>
              </w:rPr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行動電話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;Arial Unicode MS" w:hAnsi="華康粗明體;Arial Unicode MS" w:eastAsia="華康粗明體;Arial Unicode MS" w:cs="華康儷楷書;細明體"/>
                <w:spacing w:val="-10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pacing w:val="-1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生日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 xml:space="preserve">民國  </w:t>
            </w:r>
            <w:r>
              <w:rPr>
                <w:rFonts w:ascii="華康粗明體;Arial Unicode MS" w:hAnsi="華康粗明體;Arial Unicode MS" w:cs="細明體;MingLiU" w:eastAsia="華康粗明體;Arial Unicode MS"/>
                <w:sz w:val="21"/>
                <w:szCs w:val="21"/>
              </w:rPr>
              <w:t xml:space="preserve">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 xml:space="preserve">年 </w:t>
            </w:r>
            <w:r>
              <w:rPr>
                <w:rFonts w:ascii="華康粗明體;Arial Unicode MS" w:hAnsi="華康粗明體;Arial Unicode MS" w:cs="細明體;MingLiU" w:eastAsia="華康粗明體;Arial Unicode MS"/>
                <w:sz w:val="21"/>
                <w:szCs w:val="21"/>
              </w:rPr>
              <w:t xml:space="preserve"> 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 xml:space="preserve">月 </w:t>
            </w:r>
            <w:r>
              <w:rPr>
                <w:rFonts w:ascii="華康粗明體;Arial Unicode MS" w:hAnsi="華康粗明體;Arial Unicode MS" w:cs="細明體;MingLiU" w:eastAsia="華康粗明體;Arial Unicode MS"/>
                <w:sz w:val="21"/>
                <w:szCs w:val="21"/>
              </w:rPr>
              <w:t xml:space="preserve"> 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通訊地址</w:t>
            </w:r>
          </w:p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0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0"/>
              </w:rPr>
              <w:t>(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0"/>
              </w:rPr>
              <w:t>郵遞區號</w:t>
            </w:r>
            <w:r>
              <w:rPr>
                <w:rFonts w:eastAsia="華康粗明體;Arial Unicode MS" w:cs="華康儷楷書;細明體" w:ascii="華康粗明體;Arial Unicode MS" w:hAnsi="華康粗明體;Arial Unicode MS"/>
                <w:sz w:val="20"/>
              </w:rPr>
              <w:t>)</w:t>
            </w:r>
          </w:p>
        </w:tc>
        <w:tc>
          <w:tcPr>
            <w:tcW w:w="5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1"/>
                <w:szCs w:val="21"/>
              </w:rPr>
              <w:t>(</w:t>
            </w:r>
            <w:r>
              <w:rPr>
                <w:rFonts w:eastAsia="華康粗明體;Arial Unicode MS" w:cs="新細明體;PMingLiU" w:ascii="華康粗明體;Arial Unicode MS" w:hAnsi="華康粗明體;Arial Unicode MS"/>
                <w:sz w:val="21"/>
                <w:szCs w:val="21"/>
              </w:rPr>
              <w:t xml:space="preserve">   </w:t>
            </w:r>
            <w:r>
              <w:rPr>
                <w:rFonts w:eastAsia="華康粗明體;Arial Unicode MS" w:cs="細明體;MingLiU" w:ascii="華康粗明體;Arial Unicode MS" w:hAnsi="華康粗明體;Arial Unicode MS"/>
                <w:sz w:val="21"/>
                <w:szCs w:val="21"/>
              </w:rPr>
              <w:t xml:space="preserve">  </w:t>
            </w:r>
            <w:r>
              <w:rPr>
                <w:rFonts w:eastAsia="華康粗明體;Arial Unicode MS" w:cs="華康儷楷書;細明體" w:ascii="華康粗明體;Arial Unicode MS" w:hAnsi="華康粗明體;Arial Unicode MS"/>
                <w:sz w:val="21"/>
                <w:szCs w:val="21"/>
              </w:rPr>
              <w:t>)</w:t>
            </w:r>
            <w:r>
              <w:rPr>
                <w:rFonts w:eastAsia="華康粗明體;Arial Unicode MS" w:cs="新細明體;PMingLiU" w:ascii="華康粗明體;Arial Unicode MS" w:hAnsi="華康粗明體;Arial Unicode MS"/>
                <w:sz w:val="21"/>
                <w:szCs w:val="21"/>
              </w:rPr>
              <w:t xml:space="preserve">    </w:t>
            </w:r>
            <w:r>
              <w:rPr>
                <w:rFonts w:eastAsia="華康粗明體;Arial Unicode MS" w:cs="細明體;MingLiU" w:ascii="華康粗明體;Arial Unicode MS" w:hAnsi="華康粗明體;Arial Unicode MS"/>
                <w:sz w:val="21"/>
                <w:szCs w:val="21"/>
              </w:rPr>
              <w:t xml:space="preserve"> </w:t>
            </w:r>
            <w:r>
              <w:rPr>
                <w:rFonts w:eastAsia="華康粗明體;Arial Unicode MS" w:cs="新細明體;PMingLiU" w:ascii="華康粗明體;Arial Unicode MS" w:hAnsi="華康粗明體;Arial Unicode MS"/>
                <w:sz w:val="21"/>
                <w:szCs w:val="21"/>
              </w:rPr>
              <w:t xml:space="preserve"> </w:t>
            </w:r>
            <w:r>
              <w:rPr>
                <w:rFonts w:eastAsia="華康粗明體;Arial Unicode MS" w:cs="細明體;MingLiU" w:ascii="華康粗明體;Arial Unicode MS" w:hAnsi="華康粗明體;Arial Unicode MS"/>
                <w:sz w:val="21"/>
                <w:szCs w:val="21"/>
              </w:rPr>
              <w:t xml:space="preserve"> 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縣市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  </w:t>
            </w:r>
            <w:r>
              <w:rPr>
                <w:rFonts w:ascii="華康粗明體;Arial Unicode MS" w:hAnsi="華康粗明體;Arial Unicode MS" w:cs="細明體;MingLiU" w:eastAsia="華康粗明體;Arial Unicode MS"/>
                <w:sz w:val="21"/>
                <w:szCs w:val="21"/>
              </w:rPr>
              <w:t xml:space="preserve"> 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鄉鎮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>市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區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  </w:t>
            </w:r>
            <w:r>
              <w:rPr>
                <w:rFonts w:ascii="華康粗明體;Arial Unicode MS" w:hAnsi="華康粗明體;Arial Unicode MS" w:cs="細明體;MingLiU" w:eastAsia="華康粗明體;Arial Unicode MS"/>
                <w:sz w:val="21"/>
                <w:szCs w:val="21"/>
              </w:rPr>
              <w:t xml:space="preserve"> 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村里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華康粗明體;Arial Unicode MS" w:cs="華康粗明體;Arial Unicode MS" w:ascii="華康粗明體;Arial Unicode MS" w:hAnsi="華康粗明體;Arial Unicode MS"/>
                <w:sz w:val="21"/>
                <w:szCs w:val="21"/>
              </w:rPr>
              <w:t xml:space="preserve">   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路街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 </w:t>
            </w:r>
            <w:r>
              <w:rPr>
                <w:rFonts w:ascii="華康粗明體;Arial Unicode MS" w:hAnsi="華康粗明體;Arial Unicode MS" w:cs="細明體;MingLiU" w:eastAsia="華康粗明體;Arial Unicode MS"/>
                <w:sz w:val="21"/>
                <w:szCs w:val="21"/>
              </w:rPr>
              <w:t xml:space="preserve"> 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段  </w:t>
            </w:r>
            <w:r>
              <w:rPr>
                <w:rFonts w:ascii="華康粗明體;Arial Unicode MS" w:hAnsi="華康粗明體;Arial Unicode MS" w:cs="細明體;MingLiU" w:eastAsia="華康粗明體;Arial Unicode MS"/>
                <w:sz w:val="21"/>
                <w:szCs w:val="21"/>
              </w:rPr>
              <w:t xml:space="preserve">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巷  </w:t>
            </w:r>
            <w:r>
              <w:rPr>
                <w:rFonts w:ascii="華康粗明體;Arial Unicode MS" w:hAnsi="華康粗明體;Arial Unicode MS" w:cs="細明體;MingLiU" w:eastAsia="華康粗明體;Arial Unicode MS"/>
                <w:sz w:val="21"/>
                <w:szCs w:val="21"/>
              </w:rPr>
              <w:t xml:space="preserve">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弄  </w:t>
            </w:r>
            <w:r>
              <w:rPr>
                <w:rFonts w:ascii="華康粗明體;Arial Unicode MS" w:hAnsi="華康粗明體;Arial Unicode MS" w:cs="細明體;MingLiU" w:eastAsia="華康粗明體;Arial Unicode MS"/>
                <w:sz w:val="21"/>
                <w:szCs w:val="21"/>
              </w:rPr>
              <w:t xml:space="preserve"> 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號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 </w:t>
            </w:r>
            <w:r>
              <w:rPr>
                <w:rFonts w:ascii="華康粗明體;Arial Unicode MS" w:hAnsi="華康粗明體;Arial Unicode MS" w:cs="細明體;MingLiU" w:eastAsia="華康粗明體;Arial Unicode MS"/>
                <w:sz w:val="21"/>
                <w:szCs w:val="21"/>
              </w:rPr>
              <w:t xml:space="preserve"> 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永久地址</w:t>
            </w:r>
          </w:p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0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0"/>
              </w:rPr>
              <w:t>(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0"/>
              </w:rPr>
              <w:t>郵遞區號</w:t>
            </w:r>
            <w:r>
              <w:rPr>
                <w:rFonts w:eastAsia="華康粗明體;Arial Unicode MS" w:cs="華康儷楷書;細明體" w:ascii="華康粗明體;Arial Unicode MS" w:hAnsi="華康粗明體;Arial Unicode MS"/>
                <w:sz w:val="20"/>
              </w:rPr>
              <w:t>)</w:t>
            </w:r>
          </w:p>
        </w:tc>
        <w:tc>
          <w:tcPr>
            <w:tcW w:w="5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1"/>
                <w:szCs w:val="21"/>
              </w:rPr>
              <w:t>(</w:t>
            </w:r>
            <w:r>
              <w:rPr>
                <w:rFonts w:eastAsia="華康粗明體;Arial Unicode MS" w:cs="新細明體;PMingLiU" w:ascii="華康粗明體;Arial Unicode MS" w:hAnsi="華康粗明體;Arial Unicode MS"/>
                <w:sz w:val="21"/>
                <w:szCs w:val="21"/>
              </w:rPr>
              <w:t xml:space="preserve">   </w:t>
            </w:r>
            <w:r>
              <w:rPr>
                <w:rFonts w:eastAsia="華康粗明體;Arial Unicode MS" w:cs="細明體;MingLiU" w:ascii="華康粗明體;Arial Unicode MS" w:hAnsi="華康粗明體;Arial Unicode MS"/>
                <w:sz w:val="21"/>
                <w:szCs w:val="21"/>
              </w:rPr>
              <w:t xml:space="preserve">  </w:t>
            </w:r>
            <w:r>
              <w:rPr>
                <w:rFonts w:eastAsia="華康粗明體;Arial Unicode MS" w:cs="華康儷楷書;細明體" w:ascii="華康粗明體;Arial Unicode MS" w:hAnsi="華康粗明體;Arial Unicode MS"/>
                <w:sz w:val="21"/>
                <w:szCs w:val="21"/>
              </w:rPr>
              <w:t>)</w:t>
            </w:r>
            <w:r>
              <w:rPr>
                <w:rFonts w:eastAsia="華康粗明體;Arial Unicode MS" w:cs="新細明體;PMingLiU" w:ascii="華康粗明體;Arial Unicode MS" w:hAnsi="華康粗明體;Arial Unicode MS"/>
                <w:sz w:val="21"/>
                <w:szCs w:val="21"/>
              </w:rPr>
              <w:t xml:space="preserve">    </w:t>
            </w:r>
            <w:r>
              <w:rPr>
                <w:rFonts w:eastAsia="華康粗明體;Arial Unicode MS" w:cs="細明體;MingLiU" w:ascii="華康粗明體;Arial Unicode MS" w:hAnsi="華康粗明體;Arial Unicode MS"/>
                <w:sz w:val="21"/>
                <w:szCs w:val="21"/>
              </w:rPr>
              <w:t xml:space="preserve"> </w:t>
            </w:r>
            <w:r>
              <w:rPr>
                <w:rFonts w:eastAsia="華康粗明體;Arial Unicode MS" w:cs="新細明體;PMingLiU" w:ascii="華康粗明體;Arial Unicode MS" w:hAnsi="華康粗明體;Arial Unicode MS"/>
                <w:sz w:val="21"/>
                <w:szCs w:val="21"/>
              </w:rPr>
              <w:t xml:space="preserve"> </w:t>
            </w:r>
            <w:r>
              <w:rPr>
                <w:rFonts w:eastAsia="華康粗明體;Arial Unicode MS" w:cs="細明體;MingLiU" w:ascii="華康粗明體;Arial Unicode MS" w:hAnsi="華康粗明體;Arial Unicode MS"/>
                <w:sz w:val="21"/>
                <w:szCs w:val="21"/>
              </w:rPr>
              <w:t xml:space="preserve"> 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縣市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  </w:t>
            </w:r>
            <w:r>
              <w:rPr>
                <w:rFonts w:ascii="華康粗明體;Arial Unicode MS" w:hAnsi="華康粗明體;Arial Unicode MS" w:cs="細明體;MingLiU" w:eastAsia="華康粗明體;Arial Unicode MS"/>
                <w:sz w:val="21"/>
                <w:szCs w:val="21"/>
              </w:rPr>
              <w:t xml:space="preserve"> 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鄉鎮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>市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區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  </w:t>
            </w:r>
            <w:r>
              <w:rPr>
                <w:rFonts w:ascii="華康粗明體;Arial Unicode MS" w:hAnsi="華康粗明體;Arial Unicode MS" w:cs="細明體;MingLiU" w:eastAsia="華康粗明體;Arial Unicode MS"/>
                <w:sz w:val="21"/>
                <w:szCs w:val="21"/>
              </w:rPr>
              <w:t xml:space="preserve"> 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村里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華康粗明體;Arial Unicode MS" w:cs="華康粗明體;Arial Unicode MS" w:ascii="華康粗明體;Arial Unicode MS" w:hAnsi="華康粗明體;Arial Unicode MS"/>
                <w:sz w:val="21"/>
                <w:szCs w:val="21"/>
              </w:rPr>
              <w:t xml:space="preserve">   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路街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 </w:t>
            </w:r>
            <w:r>
              <w:rPr>
                <w:rFonts w:ascii="華康粗明體;Arial Unicode MS" w:hAnsi="華康粗明體;Arial Unicode MS" w:cs="細明體;MingLiU" w:eastAsia="華康粗明體;Arial Unicode MS"/>
                <w:sz w:val="21"/>
                <w:szCs w:val="21"/>
              </w:rPr>
              <w:t xml:space="preserve"> 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段  </w:t>
            </w:r>
            <w:r>
              <w:rPr>
                <w:rFonts w:ascii="華康粗明體;Arial Unicode MS" w:hAnsi="華康粗明體;Arial Unicode MS" w:cs="細明體;MingLiU" w:eastAsia="華康粗明體;Arial Unicode MS"/>
                <w:sz w:val="21"/>
                <w:szCs w:val="21"/>
              </w:rPr>
              <w:t xml:space="preserve">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巷  </w:t>
            </w:r>
            <w:r>
              <w:rPr>
                <w:rFonts w:ascii="華康粗明體;Arial Unicode MS" w:hAnsi="華康粗明體;Arial Unicode MS" w:cs="細明體;MingLiU" w:eastAsia="華康粗明體;Arial Unicode MS"/>
                <w:sz w:val="21"/>
                <w:szCs w:val="21"/>
              </w:rPr>
              <w:t xml:space="preserve"> 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弄  </w:t>
            </w:r>
            <w:r>
              <w:rPr>
                <w:rFonts w:ascii="華康粗明體;Arial Unicode MS" w:hAnsi="華康粗明體;Arial Unicode MS" w:cs="細明體;MingLiU" w:eastAsia="華康粗明體;Arial Unicode MS"/>
                <w:sz w:val="21"/>
                <w:szCs w:val="21"/>
              </w:rPr>
              <w:t xml:space="preserve"> 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號</w:t>
            </w:r>
            <w:r>
              <w:rPr>
                <w:rFonts w:ascii="華康粗明體;Arial Unicode MS" w:hAnsi="華康粗明體;Arial Unicode MS" w:cs="新細明體;PMingLiU" w:eastAsia="華康粗明體;Arial Unicode MS"/>
                <w:sz w:val="21"/>
                <w:szCs w:val="21"/>
              </w:rPr>
              <w:t xml:space="preserve">  </w:t>
            </w:r>
            <w:r>
              <w:rPr>
                <w:rFonts w:ascii="華康粗明體;Arial Unicode MS" w:hAnsi="華康粗明體;Arial Unicode MS" w:cs="細明體;MingLiU" w:eastAsia="華康粗明體;Arial Unicode MS"/>
                <w:sz w:val="21"/>
                <w:szCs w:val="21"/>
              </w:rPr>
              <w:t xml:space="preserve">  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1"/>
                <w:szCs w:val="21"/>
              </w:rPr>
              <w:t>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  <w:t>E-mail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right"/>
              <w:rPr>
                <w:rFonts w:ascii="華康粗明體;Arial Unicode MS" w:hAnsi="華康粗明體;Arial Unicode MS" w:eastAsia="華康粗明體;Arial Unicode MS" w:cs="華康儷楷書;細明體"/>
                <w:sz w:val="18"/>
                <w:szCs w:val="18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18"/>
                <w:szCs w:val="18"/>
              </w:rPr>
              <w:t>(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18"/>
                <w:szCs w:val="18"/>
              </w:rPr>
              <w:t>請勿提供短期使用之</w:t>
            </w:r>
            <w:r>
              <w:rPr>
                <w:rFonts w:eastAsia="華康粗明體;Arial Unicode MS" w:cs="華康儷楷書;細明體" w:ascii="華康粗明體;Arial Unicode MS" w:hAnsi="華康粗明體;Arial Unicode MS"/>
                <w:sz w:val="18"/>
                <w:szCs w:val="18"/>
              </w:rPr>
              <w:t>E-mail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18"/>
                <w:szCs w:val="18"/>
              </w:rPr>
              <w:t>，如學校</w:t>
            </w:r>
            <w:r>
              <w:rPr>
                <w:rFonts w:eastAsia="華康粗明體;Arial Unicode MS" w:cs="華康儷楷書;細明體" w:ascii="華康粗明體;Arial Unicode MS" w:hAnsi="華康粗明體;Arial Unicode MS"/>
                <w:sz w:val="18"/>
                <w:szCs w:val="18"/>
              </w:rPr>
              <w:t>E-mail)</w:t>
            </w:r>
          </w:p>
        </w:tc>
      </w:tr>
      <w:tr>
        <w:trPr>
          <w:trHeight w:val="1268" w:hRule="atLeast"/>
          <w:cantSplit w:val="true"/>
        </w:trPr>
        <w:tc>
          <w:tcPr>
            <w:tcW w:w="92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華康粗明體;Arial Unicode MS" w:hAnsi="華康粗明體;Arial Unicode MS" w:eastAsia="華康粗明體;Arial Unicode MS" w:cs="新細明體;PMingLiU"/>
                <w:sz w:val="22"/>
                <w:szCs w:val="22"/>
              </w:rPr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目前就讀院校系所</w:t>
            </w:r>
            <w:r>
              <w:rPr>
                <w:rFonts w:eastAsia="華康粗明體;Arial Unicode MS" w:cs="華康儷楷書;細明體" w:ascii="華康粗明體;Arial Unicode MS" w:hAnsi="華康粗明體;Arial Unicode MS"/>
                <w:sz w:val="18"/>
                <w:szCs w:val="18"/>
              </w:rPr>
              <w:t>(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18"/>
                <w:szCs w:val="18"/>
              </w:rPr>
              <w:t>請填寫完整名稱</w:t>
            </w:r>
            <w:r>
              <w:rPr>
                <w:rFonts w:eastAsia="華康粗明體;Arial Unicode MS" w:cs="華康儷楷書;細明體" w:ascii="華康粗明體;Arial Unicode MS" w:hAnsi="華康粗明體;Arial Unicode MS"/>
                <w:sz w:val="18"/>
                <w:szCs w:val="18"/>
              </w:rPr>
              <w:t>)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／年級：</w:t>
            </w:r>
          </w:p>
          <w:p>
            <w:pPr>
              <w:pStyle w:val="Normal"/>
              <w:snapToGrid w:val="false"/>
              <w:spacing w:before="120" w:after="0"/>
              <w:ind w:firstLine="110"/>
              <w:jc w:val="both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論文題目：</w:t>
            </w:r>
          </w:p>
          <w:p>
            <w:pPr>
              <w:pStyle w:val="Normal"/>
              <w:snapToGrid w:val="false"/>
              <w:spacing w:before="120" w:after="0"/>
              <w:ind w:firstLine="110"/>
              <w:jc w:val="both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歷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小學至大學就讀學校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畢業年月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狀</w:t>
            </w:r>
          </w:p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況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稱 謂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姓    名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年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職業</w:t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趣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長</w:t>
            </w:r>
          </w:p>
        </w:tc>
        <w:tc>
          <w:tcPr>
            <w:tcW w:w="4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2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57" w:hanging="0"/>
              <w:jc w:val="both"/>
              <w:rPr/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推薦扶輪社：</w:t>
            </w:r>
            <w:r>
              <w:rPr>
                <w:rFonts w:ascii="華康粗明體;Arial Unicode MS" w:hAnsi="華康粗明體;Arial Unicode MS" w:cs="細明體;MingLiU" w:eastAsia="華康粗明體;Arial Unicode MS"/>
                <w:sz w:val="22"/>
                <w:szCs w:val="22"/>
              </w:rPr>
              <w:t xml:space="preserve">                     推薦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社友：</w:t>
            </w:r>
          </w:p>
        </w:tc>
      </w:tr>
      <w:tr>
        <w:trPr>
          <w:trHeight w:val="87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註</w:t>
            </w:r>
          </w:p>
        </w:tc>
        <w:tc>
          <w:tcPr>
            <w:tcW w:w="8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華康粗明體;Arial Unicode MS" w:hAnsi="華康粗明體;Arial Unicode MS" w:eastAsia="華康粗明體;Arial Unicode MS" w:cs="華康儷楷書;細明體"/>
                <w:sz w:val="22"/>
                <w:szCs w:val="22"/>
              </w:rPr>
            </w:pP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【</w:t>
            </w:r>
            <w:r>
              <w:rPr>
                <w:rFonts w:eastAsia="華康粗明體;Arial Unicode MS" w:cs="華康儷楷書;細明體" w:ascii="華康粗明體;Arial Unicode MS" w:hAnsi="華康粗明體;Arial Unicode MS"/>
                <w:sz w:val="22"/>
                <w:szCs w:val="22"/>
              </w:rPr>
              <w:t>2020-21</w:t>
            </w:r>
            <w:r>
              <w:rPr>
                <w:rFonts w:ascii="華康粗明體;Arial Unicode MS" w:hAnsi="華康粗明體;Arial Unicode MS" w:cs="華康儷楷書;細明體" w:eastAsia="華康粗明體;Arial Unicode MS"/>
                <w:sz w:val="22"/>
                <w:szCs w:val="22"/>
              </w:rPr>
              <w:t>年度】</w:t>
            </w:r>
          </w:p>
        </w:tc>
      </w:tr>
    </w:tbl>
    <w:p>
      <w:pPr>
        <w:pStyle w:val="Normal"/>
        <w:spacing w:lineRule="exact" w:line="440" w:before="0" w:after="120"/>
        <w:jc w:val="center"/>
        <w:rPr>
          <w:rFonts w:ascii="華康粗明體(P);新細明體" w:hAnsi="華康粗明體(P);新細明體" w:eastAsia="華康粗明體(P);新細明體"/>
          <w:b/>
          <w:b/>
          <w:w w:val="120"/>
          <w:sz w:val="40"/>
          <w:szCs w:val="40"/>
        </w:rPr>
      </w:pPr>
      <w:r>
        <w:rPr>
          <w:rFonts w:ascii="華康粗明體(P);新細明體" w:hAnsi="華康粗明體(P);新細明體" w:eastAsia="華康粗明體(P);新細明體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240"/>
        <w:jc w:val="center"/>
        <w:rPr/>
      </w:pPr>
      <w:r>
        <w:rPr/>
        <w:t>中華扶輪獎學金申請人家庭狀況調查表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rPr>
                <w:rFonts w:ascii="華康粗明體(P);新細明體" w:hAnsi="華康粗明體(P);新細明體" w:eastAsia="華康粗明體(P);新細明體" w:cs="新細明體;PMingLiU"/>
                <w:sz w:val="27"/>
                <w:szCs w:val="27"/>
                <w:u w:val="single"/>
              </w:rPr>
            </w:pP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申請年度：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 xml:space="preserve"> </w:t>
            </w:r>
            <w:r>
              <w:rPr>
                <w:rFonts w:eastAsia="華康粗明體(P);新細明體" w:cs="新細明體;PMingLiU" w:ascii="華康粗明體(P);新細明體" w:hAnsi="華康粗明體(P);新細明體"/>
                <w:sz w:val="27"/>
                <w:szCs w:val="27"/>
              </w:rPr>
              <w:t xml:space="preserve">2020-2021 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 xml:space="preserve">年度                     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pacing w:val="-20"/>
                <w:sz w:val="27"/>
                <w:szCs w:val="27"/>
              </w:rPr>
              <w:t>推</w:t>
            </w:r>
            <w:r>
              <w:rPr>
                <w:rFonts w:ascii="華康粗明體(P);新細明體" w:hAnsi="華康粗明體(P);新細明體" w:cs="新細明體;PMingLiU" w:eastAsia="華康粗明體(P);新細明體"/>
                <w:spacing w:val="-20"/>
                <w:sz w:val="27"/>
                <w:szCs w:val="27"/>
              </w:rPr>
              <w:t xml:space="preserve"> 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pacing w:val="-20"/>
                <w:sz w:val="27"/>
                <w:szCs w:val="27"/>
              </w:rPr>
              <w:t>薦</w:t>
            </w:r>
            <w:r>
              <w:rPr>
                <w:rFonts w:ascii="華康粗明體(P);新細明體" w:hAnsi="華康粗明體(P);新細明體" w:cs="新細明體;PMingLiU" w:eastAsia="華康粗明體(P);新細明體"/>
                <w:spacing w:val="-20"/>
                <w:sz w:val="27"/>
                <w:szCs w:val="27"/>
              </w:rPr>
              <w:t xml:space="preserve"> 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pacing w:val="-20"/>
                <w:sz w:val="27"/>
                <w:szCs w:val="27"/>
              </w:rPr>
              <w:t>地</w:t>
            </w:r>
            <w:r>
              <w:rPr>
                <w:rFonts w:ascii="華康粗明體(P);新細明體" w:hAnsi="華康粗明體(P);新細明體" w:cs="新細明體;PMingLiU" w:eastAsia="華康粗明體(P);新細明體"/>
                <w:spacing w:val="-20"/>
                <w:sz w:val="27"/>
                <w:szCs w:val="27"/>
              </w:rPr>
              <w:t xml:space="preserve"> 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pacing w:val="-20"/>
                <w:sz w:val="27"/>
                <w:szCs w:val="27"/>
              </w:rPr>
              <w:t>區：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rPr>
                <w:rFonts w:ascii="華康粗明體(P);新細明體" w:hAnsi="華康粗明體(P);新細明體" w:eastAsia="華康粗明體(P);新細明體" w:cs="新細明體;PMingLiU"/>
                <w:sz w:val="27"/>
                <w:szCs w:val="27"/>
                <w:u w:val="single"/>
              </w:rPr>
            </w:pP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申請人姓名：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 xml:space="preserve">                         </w:t>
            </w:r>
            <w:r>
              <w:rPr>
                <w:rFonts w:ascii="華康粗明體(P);新細明體" w:hAnsi="華康粗明體(P);新細明體" w:cs="華康粗明體(P);新細明體" w:eastAsia="華康粗明體(P);新細明體"/>
                <w:sz w:val="27"/>
                <w:szCs w:val="27"/>
              </w:rPr>
              <w:t>推薦扶輪社：</w:t>
            </w:r>
          </w:p>
        </w:tc>
      </w:tr>
    </w:tbl>
    <w:p>
      <w:pPr>
        <w:pStyle w:val="Normal"/>
        <w:snapToGrid w:val="false"/>
        <w:spacing w:lineRule="exact" w:line="240"/>
        <w:ind w:left="486" w:hanging="486"/>
        <w:rPr>
          <w:rFonts w:ascii="華康粗明體(P);新細明體" w:hAnsi="華康粗明體(P);新細明體" w:eastAsia="華康粗明體(P);新細明體"/>
          <w:sz w:val="27"/>
          <w:szCs w:val="27"/>
        </w:rPr>
      </w:pPr>
      <w:r>
        <w:rPr>
          <w:rFonts w:eastAsia="華康粗明體(P);新細明體" w:ascii="華康粗明體(P);新細明體" w:hAnsi="華康粗明體(P);新細明體"/>
          <w:sz w:val="27"/>
          <w:szCs w:val="27"/>
        </w:rPr>
      </w:r>
    </w:p>
    <w:p>
      <w:pPr>
        <w:pStyle w:val="Normal"/>
        <w:snapToGrid w:val="false"/>
        <w:rPr/>
      </w:pPr>
      <w:r>
        <w:rPr/>
        <w:t>一、家庭狀況</w:t>
      </w:r>
      <w:r>
        <w:rPr/>
        <w:t>(</w:t>
      </w:r>
      <w:r>
        <w:rPr/>
        <w:t>包括父母、兄弟、姊妹等，不足欄位請另頁書寫</w:t>
      </w:r>
      <w:r>
        <w:rPr/>
        <w:t>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1200"/>
        <w:gridCol w:w="2760"/>
        <w:gridCol w:w="19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姓</w:t>
            </w:r>
            <w:r>
              <w:rPr>
                <w:rFonts w:ascii="華康粗明體(P);新細明體" w:hAnsi="華康粗明體(P);新細明體" w:cs="細明體;MingLiU" w:eastAsia="華康粗明體(P);新細明體"/>
                <w:sz w:val="27"/>
                <w:szCs w:val="27"/>
              </w:rPr>
              <w:t xml:space="preserve"> 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親屬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年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職   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職 稱</w:t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before="60" w:after="0"/>
        <w:rPr/>
      </w:pPr>
      <w:r>
        <w:rPr/>
        <w:t>二、家庭經濟狀況（每個月收支情形）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1200"/>
        <w:gridCol w:w="1680"/>
        <w:gridCol w:w="2040"/>
        <w:gridCol w:w="9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收入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摘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支出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金額</w:t>
            </w:r>
          </w:p>
        </w:tc>
      </w:tr>
      <w:tr>
        <w:trPr>
          <w:trHeight w:val="2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薪資所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家庭生活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</w:tr>
      <w:tr>
        <w:trPr>
          <w:trHeight w:val="2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利息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稅</w:t>
            </w:r>
            <w:r>
              <w:rPr>
                <w:rFonts w:ascii="華康粗明體(P);新細明體" w:hAnsi="華康粗明體(P);新細明體" w:cs="細明體;MingLiU" w:eastAsia="華康粗明體(P);新細明體"/>
                <w:sz w:val="27"/>
                <w:szCs w:val="27"/>
              </w:rPr>
              <w:t xml:space="preserve">  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</w:tr>
      <w:tr>
        <w:trPr>
          <w:trHeight w:val="3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其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 xml:space="preserve">   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其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 xml:space="preserve">  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</w:tr>
      <w:tr>
        <w:trPr>
          <w:trHeight w:val="3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 xml:space="preserve">合 </w:t>
            </w:r>
            <w:r>
              <w:rPr>
                <w:rFonts w:ascii="華康粗明體(P);新細明體" w:hAnsi="華康粗明體(P);新細明體" w:cs="細明體;MingLiU" w:eastAsia="華康粗明體(P);新細明體"/>
                <w:sz w:val="27"/>
                <w:szCs w:val="27"/>
              </w:rPr>
              <w:t xml:space="preserve">  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 xml:space="preserve">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合</w:t>
            </w:r>
            <w:r>
              <w:rPr>
                <w:rFonts w:ascii="華康粗明體(P);新細明體" w:hAnsi="華康粗明體(P);新細明體" w:cs="細明體;MingLiU" w:eastAsia="華康粗明體(P);新細明體"/>
                <w:sz w:val="27"/>
                <w:szCs w:val="27"/>
              </w:rPr>
              <w:t xml:space="preserve">  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before="0" w:after="120"/>
        <w:ind w:left="360" w:hanging="360"/>
        <w:rPr/>
      </w:pPr>
      <w:r>
        <w:rPr>
          <w:rFonts w:eastAsia="華康細明體(P);Arial Unicode MS" w:ascii="華康細明體(P);Arial Unicode MS" w:hAnsi="華康細明體(P);Arial Unicode MS"/>
        </w:rPr>
        <w:t>(※</w:t>
      </w:r>
      <w:r>
        <w:rPr>
          <w:rFonts w:ascii="華康細明體(P);Arial Unicode MS" w:hAnsi="華康細明體(P);Arial Unicode MS" w:eastAsia="華康細明體(P);Arial Unicode MS"/>
        </w:rPr>
        <w:t>檢附：「上年度家長所得稅申報書」影本一份，或相關證明所得文件，或不需申報之證明書以供參考</w:t>
      </w:r>
      <w:r>
        <w:rPr>
          <w:rFonts w:eastAsia="華康細明體(P);Arial Unicode MS" w:ascii="華康細明體(P);Arial Unicode MS" w:hAnsi="華康細明體(P);Arial Unicode MS"/>
        </w:rPr>
        <w:t>)</w:t>
      </w:r>
    </w:p>
    <w:p>
      <w:pPr>
        <w:pStyle w:val="Normal"/>
        <w:snapToGrid w:val="false"/>
        <w:spacing w:before="0" w:after="120"/>
        <w:rPr/>
      </w:pPr>
      <w:r>
        <w:rPr/>
        <w:t>三、申請人個人財務狀況</w:t>
      </w:r>
      <w:r>
        <w:rPr/>
        <w:t>(</w:t>
      </w:r>
      <w:r>
        <w:rPr/>
        <w:t>每個月收支情形</w:t>
      </w:r>
      <w:r>
        <w:rPr/>
        <w:t>)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108"/>
        <w:gridCol w:w="1484"/>
        <w:gridCol w:w="2836"/>
        <w:gridCol w:w="1755"/>
      </w:tblGrid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收      入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支     出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項</w:t>
            </w:r>
            <w:r>
              <w:rPr>
                <w:rFonts w:ascii="華康粗明體(P);新細明體" w:hAnsi="華康粗明體(P);新細明體" w:cs="細明體;MingLiU" w:eastAsia="華康粗明體(P);新細明體"/>
                <w:sz w:val="27"/>
                <w:szCs w:val="27"/>
              </w:rPr>
              <w:t xml:space="preserve">  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金</w:t>
            </w:r>
            <w:r>
              <w:rPr>
                <w:rFonts w:ascii="華康粗明體(P);新細明體" w:hAnsi="華康粗明體(P);新細明體" w:cs="細明體;MingLiU" w:eastAsia="華康粗明體(P);新細明體"/>
                <w:sz w:val="27"/>
                <w:szCs w:val="27"/>
              </w:rPr>
              <w:t xml:space="preserve">   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項</w:t>
            </w:r>
            <w:r>
              <w:rPr>
                <w:rFonts w:ascii="華康粗明體(P);新細明體" w:hAnsi="華康粗明體(P);新細明體" w:cs="細明體;MingLiU" w:eastAsia="華康粗明體(P);新細明體"/>
                <w:sz w:val="27"/>
                <w:szCs w:val="27"/>
              </w:rPr>
              <w:t xml:space="preserve">  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金</w:t>
            </w:r>
            <w:r>
              <w:rPr>
                <w:rFonts w:ascii="華康粗明體(P);新細明體" w:hAnsi="華康粗明體(P);新細明體" w:cs="細明體;MingLiU" w:eastAsia="華康粗明體(P);新細明體"/>
                <w:sz w:val="27"/>
                <w:szCs w:val="27"/>
              </w:rPr>
              <w:t xml:space="preserve">    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額</w:t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家長提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學</w:t>
            </w:r>
            <w:r>
              <w:rPr>
                <w:rFonts w:ascii="華康粗明體(P);新細明體" w:hAnsi="華康粗明體(P);新細明體" w:cs="細明體;MingLiU" w:eastAsia="華康粗明體(P);新細明體"/>
                <w:sz w:val="27"/>
                <w:szCs w:val="27"/>
              </w:rPr>
              <w:t xml:space="preserve"> 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工</w:t>
            </w:r>
            <w:r>
              <w:rPr>
                <w:rFonts w:ascii="華康粗明體(P);新細明體" w:hAnsi="華康粗明體(P);新細明體" w:cs="細明體;MingLiU" w:eastAsia="華康粗明體(P);新細明體"/>
                <w:sz w:val="27"/>
                <w:szCs w:val="27"/>
              </w:rPr>
              <w:t xml:space="preserve">  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 xml:space="preserve">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住宿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工</w:t>
            </w:r>
            <w:r>
              <w:rPr>
                <w:rFonts w:ascii="華康粗明體(P);新細明體" w:hAnsi="華康粗明體(P);新細明體" w:cs="細明體;MingLiU" w:eastAsia="華康粗明體(P);新細明體"/>
                <w:sz w:val="27"/>
                <w:szCs w:val="27"/>
              </w:rPr>
              <w:t xml:space="preserve"> 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 xml:space="preserve"> </w:t>
            </w:r>
            <w:r>
              <w:rPr>
                <w:rFonts w:ascii="華康粗明體(P);新細明體" w:hAnsi="華康粗明體(P);新細明體" w:cs="細明體;MingLiU" w:eastAsia="華康粗明體(P);新細明體"/>
                <w:sz w:val="27"/>
                <w:szCs w:val="27"/>
              </w:rPr>
              <w:t xml:space="preserve">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膳食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 xml:space="preserve">合 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 xml:space="preserve">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 xml:space="preserve"> 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合  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exact" w:line="280" w:before="120" w:after="120"/>
        <w:ind w:left="4031" w:right="142" w:hanging="4031"/>
        <w:rPr>
          <w:rFonts w:ascii="華康仿宋體W6;新細明體" w:hAnsi="華康仿宋體W6;新細明體" w:eastAsia="華康仿宋體W6;新細明體"/>
          <w:sz w:val="18"/>
          <w:szCs w:val="18"/>
        </w:rPr>
      </w:pPr>
      <w:r>
        <w:rPr>
          <w:rFonts w:ascii="華康粗明體(P);新細明體" w:hAnsi="華康粗明體(P);新細明體" w:cs="華康儷楷書;細明體" w:eastAsia="華康粗明體(P);新細明體"/>
          <w:sz w:val="27"/>
          <w:szCs w:val="27"/>
        </w:rPr>
        <w:t>四、申請獎學金之用途</w:t>
      </w:r>
      <w:r>
        <w:rPr>
          <w:rFonts w:eastAsia="華康粗明體(P);新細明體" w:cs="華康儷楷書;細明體" w:ascii="華康粗明體(P);新細明體" w:hAnsi="華康粗明體(P);新細明體"/>
          <w:sz w:val="27"/>
          <w:szCs w:val="27"/>
        </w:rPr>
        <w:t>(</w:t>
      </w:r>
      <w:r>
        <w:rPr>
          <w:rFonts w:ascii="華康粗明體(P);新細明體" w:hAnsi="華康粗明體(P);新細明體" w:cs="華康儷楷書;細明體" w:eastAsia="華康粗明體(P);新細明體"/>
          <w:sz w:val="27"/>
          <w:szCs w:val="27"/>
        </w:rPr>
        <w:t>簡述理由</w:t>
      </w:r>
      <w:r>
        <w:rPr>
          <w:rFonts w:eastAsia="華康粗明體(P);新細明體" w:cs="華康儷楷書;細明體" w:ascii="華康粗明體(P);新細明體" w:hAnsi="華康粗明體(P);新細明體"/>
          <w:sz w:val="27"/>
          <w:szCs w:val="27"/>
        </w:rPr>
        <w:t>)</w:t>
      </w:r>
      <w:r>
        <w:rPr>
          <w:rFonts w:eastAsia="華康粗明體(P);新細明體" w:cs="新細明體;PMingLiU" w:ascii="華康粗明體(P);新細明體" w:hAnsi="華康粗明體(P);新細明體"/>
          <w:sz w:val="27"/>
          <w:szCs w:val="27"/>
        </w:rPr>
        <w:t xml:space="preserve"> </w:t>
      </w:r>
      <w:r>
        <w:rPr>
          <w:sz w:val="20"/>
          <w:szCs w:val="16"/>
        </w:rPr>
        <w:t>(</w:t>
      </w:r>
      <w:r>
        <w:rPr>
          <w:rFonts w:cs="新細明體;PMingLiU" w:ascii="新細明體;PMingLiU" w:hAnsi="新細明體;PMingLiU"/>
          <w:sz w:val="20"/>
          <w:szCs w:val="16"/>
        </w:rPr>
        <w:t>※</w:t>
      </w:r>
      <w:r>
        <w:rPr>
          <w:sz w:val="20"/>
          <w:szCs w:val="16"/>
        </w:rPr>
        <w:t>請各推薦扶輪社確實瞭解申請人實際需要</w:t>
      </w:r>
      <w:r>
        <w:rPr>
          <w:rFonts w:cs="標楷體"/>
          <w:sz w:val="20"/>
          <w:szCs w:val="16"/>
        </w:rPr>
        <w:t>，</w:t>
      </w:r>
      <w:r>
        <w:rPr>
          <w:sz w:val="20"/>
          <w:szCs w:val="16"/>
        </w:rPr>
        <w:t>並於申請書之推薦扶輪社意見簽署欄上將推薦理由記載詳實。</w:t>
      </w:r>
      <w:r>
        <w:rPr>
          <w:sz w:val="20"/>
          <w:szCs w:val="16"/>
        </w:rPr>
        <w:t>)</w:t>
      </w:r>
    </w:p>
    <w:p>
      <w:pPr>
        <w:pStyle w:val="Normal"/>
        <w:snapToGrid w:val="false"/>
        <w:spacing w:lineRule="exact" w:line="280" w:before="120" w:after="360"/>
        <w:ind w:right="142" w:hanging="0"/>
        <w:rPr>
          <w:rFonts w:ascii="華康粗明體(P);新細明體" w:hAnsi="華康粗明體(P);新細明體" w:eastAsia="華康粗明體(P);新細明體" w:cs="新細明體;PMingLiU"/>
          <w:sz w:val="27"/>
          <w:szCs w:val="27"/>
        </w:rPr>
      </w:pPr>
      <w:r>
        <w:rPr>
          <w:rFonts w:eastAsia="華康粗明體(P);新細明體" w:cs="新細明體;PMingLiU" w:ascii="華康粗明體(P);新細明體" w:hAnsi="華康粗明體(P);新細明體"/>
          <w:sz w:val="27"/>
          <w:szCs w:val="27"/>
        </w:rPr>
      </w:r>
      <w:r>
        <w:br w:type="page"/>
      </w:r>
    </w:p>
    <w:p>
      <w:pPr>
        <w:pStyle w:val="Normal"/>
        <w:spacing w:lineRule="exact" w:line="440" w:before="0" w:after="120"/>
        <w:jc w:val="center"/>
        <w:rPr>
          <w:rFonts w:ascii="華康粗明體(P);新細明體" w:hAnsi="華康粗明體(P);新細明體" w:eastAsia="華康粗明體(P);新細明體"/>
          <w:b/>
          <w:b/>
          <w:w w:val="120"/>
          <w:sz w:val="40"/>
          <w:szCs w:val="40"/>
        </w:rPr>
      </w:pPr>
      <w:r>
        <w:rPr>
          <w:rFonts w:ascii="華康粗明體(P);新細明體" w:hAnsi="華康粗明體(P);新細明體" w:eastAsia="華康粗明體(P);新細明體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rPr>
          <w:rFonts w:ascii="華康粗明體(P);新細明體" w:hAnsi="華康粗明體(P);新細明體" w:eastAsia="華康粗明體(P);新細明體"/>
          <w:b/>
          <w:b/>
          <w:w w:val="120"/>
          <w:sz w:val="40"/>
          <w:szCs w:val="40"/>
        </w:rPr>
      </w:pPr>
      <w:r>
        <w:rPr>
          <w:rFonts w:ascii="華康粗明體(P);新細明體" w:hAnsi="華康粗明體(P);新細明體" w:eastAsia="華康粗明體(P);新細明體"/>
          <w:b/>
          <w:w w:val="120"/>
          <w:sz w:val="40"/>
          <w:szCs w:val="40"/>
        </w:rPr>
        <w:t>中華扶輪獎學金申請人承諾書</w:t>
      </w:r>
    </w:p>
    <w:p>
      <w:pPr>
        <w:pStyle w:val="Normal"/>
        <w:spacing w:lineRule="exact" w:line="440"/>
        <w:ind w:left="405" w:right="70" w:hanging="405"/>
        <w:jc w:val="both"/>
        <w:rPr/>
      </w:pPr>
      <w:r>
        <w:rPr>
          <w:rFonts w:eastAsia="華康粗明體(P);新細明體" w:cs="新細明體;PMingLiU" w:ascii="華康粗明體(P);新細明體" w:hAnsi="華康粗明體(P);新細明體"/>
          <w:sz w:val="27"/>
          <w:szCs w:val="27"/>
        </w:rPr>
        <w:t>1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</w:rPr>
        <w:t>、本人</w:t>
      </w:r>
      <w:r>
        <w:rPr>
          <w:rFonts w:ascii="華康粗明體(P);新細明體" w:hAnsi="華康粗明體(P);新細明體" w:cs="細明體;MingLiU" w:eastAsia="華康粗明體(P);新細明體"/>
          <w:sz w:val="27"/>
          <w:szCs w:val="27"/>
        </w:rPr>
        <w:t>承諾，如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獲本學年度</w:t>
      </w:r>
      <w:r>
        <w:rPr>
          <w:rFonts w:eastAsia="華康粗明體(P);新細明體" w:cs="標楷體" w:ascii="華康粗明體(P);新細明體" w:hAnsi="華康粗明體(P);新細明體"/>
          <w:sz w:val="27"/>
          <w:szCs w:val="27"/>
        </w:rPr>
        <w:t>(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民國一○九年七月一日至一一○年六月三十日</w:t>
      </w:r>
      <w:r>
        <w:rPr>
          <w:rFonts w:eastAsia="華康粗明體(P);新細明體" w:cs="標楷體" w:ascii="華康粗明體(P);新細明體" w:hAnsi="華康粗明體(P);新細明體"/>
          <w:sz w:val="27"/>
          <w:szCs w:val="27"/>
        </w:rPr>
        <w:t>)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「中華扶輪獎學金」，將遵守中華扶輪獎學金受獎學生須知之規定。</w:t>
      </w:r>
    </w:p>
    <w:p>
      <w:pPr>
        <w:pStyle w:val="Normal"/>
        <w:spacing w:lineRule="exact" w:line="440"/>
        <w:ind w:left="538" w:right="240" w:hanging="135"/>
        <w:jc w:val="both"/>
        <w:rPr>
          <w:rFonts w:ascii="華康粗明體(P);新細明體" w:hAnsi="華康粗明體(P);新細明體" w:eastAsia="華康粗明體(P);新細明體" w:cs="細明體;MingLiU"/>
          <w:sz w:val="27"/>
          <w:szCs w:val="27"/>
          <w:u w:val="single"/>
        </w:rPr>
      </w:pPr>
      <w:r>
        <w:rPr>
          <w:rFonts w:eastAsia="華康粗明體(P);新細明體" w:cs="細明體;MingLiU" w:ascii="華康粗明體(P);新細明體" w:hAnsi="華康粗明體(P);新細明體"/>
          <w:sz w:val="27"/>
          <w:szCs w:val="27"/>
          <w:u w:val="single"/>
        </w:rPr>
      </w:r>
    </w:p>
    <w:p>
      <w:pPr>
        <w:pStyle w:val="Normal"/>
        <w:spacing w:lineRule="exact" w:line="440"/>
        <w:ind w:left="135" w:right="240" w:hanging="135"/>
        <w:jc w:val="both"/>
        <w:rPr/>
      </w:pPr>
      <w:r>
        <w:rPr>
          <w:rFonts w:eastAsia="華康粗明體(P);新細明體" w:cs="細明體;MingLiU" w:ascii="華康粗明體(P);新細明體" w:hAnsi="華康粗明體(P);新細明體"/>
          <w:sz w:val="27"/>
          <w:szCs w:val="27"/>
        </w:rPr>
        <w:t>2</w:t>
      </w:r>
      <w:r>
        <w:rPr>
          <w:rFonts w:ascii="華康粗明體(P);新細明體" w:hAnsi="華康粗明體(P);新細明體" w:cs="細明體;MingLiU" w:eastAsia="華康粗明體(P);新細明體"/>
          <w:sz w:val="27"/>
          <w:szCs w:val="27"/>
        </w:rPr>
        <w:t>、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</w:rPr>
        <w:t>本人</w:t>
      </w:r>
      <w:r>
        <w:rPr>
          <w:rFonts w:ascii="華康粗明體(P);新細明體" w:hAnsi="華康粗明體(P);新細明體" w:cs="細明體;MingLiU" w:eastAsia="華康粗明體(P);新細明體"/>
          <w:sz w:val="27"/>
          <w:szCs w:val="27"/>
        </w:rPr>
        <w:t>承諾，如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獲本學年度</w:t>
      </w:r>
      <w:r>
        <w:rPr>
          <w:rFonts w:eastAsia="華康粗明體(P);新細明體" w:cs="標楷體" w:ascii="華康粗明體(P);新細明體" w:hAnsi="華康粗明體(P);新細明體"/>
          <w:sz w:val="27"/>
          <w:szCs w:val="27"/>
        </w:rPr>
        <w:t>(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民國一○九年七月一日至一一○年六月三十日</w:t>
      </w:r>
      <w:r>
        <w:rPr>
          <w:rFonts w:eastAsia="華康粗明體(P);新細明體" w:cs="標楷體" w:ascii="華康粗明體(P);新細明體" w:hAnsi="華康粗明體(P);新細明體"/>
          <w:sz w:val="27"/>
          <w:szCs w:val="27"/>
        </w:rPr>
        <w:t>)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「中華扶輪獎學金」，願放棄其他獎助學金之領取，以便讓更多學生受惠。</w:t>
      </w:r>
    </w:p>
    <w:p>
      <w:pPr>
        <w:pStyle w:val="Normal"/>
        <w:spacing w:lineRule="exact" w:line="440"/>
        <w:ind w:left="539" w:right="240" w:hanging="270"/>
        <w:jc w:val="both"/>
        <w:rPr>
          <w:rFonts w:ascii="華康粗明體(P);新細明體" w:hAnsi="華康粗明體(P);新細明體" w:eastAsia="華康粗明體(P);新細明體" w:cs="標楷體"/>
          <w:sz w:val="27"/>
          <w:szCs w:val="27"/>
        </w:rPr>
      </w:pPr>
      <w:r>
        <w:rPr>
          <w:rFonts w:eastAsia="華康粗明體(P);新細明體" w:cs="標楷體" w:ascii="華康粗明體(P);新細明體" w:hAnsi="華康粗明體(P);新細明體"/>
          <w:sz w:val="27"/>
          <w:szCs w:val="27"/>
        </w:rPr>
      </w:r>
    </w:p>
    <w:p>
      <w:pPr>
        <w:pStyle w:val="Normal"/>
        <w:spacing w:lineRule="exact" w:line="440"/>
        <w:ind w:left="405" w:right="240" w:hanging="405"/>
        <w:jc w:val="both"/>
        <w:rPr/>
      </w:pPr>
      <w:r>
        <w:rPr>
          <w:rFonts w:eastAsia="華康粗明體(P);新細明體" w:cs="標楷體" w:ascii="華康粗明體(P);新細明體" w:hAnsi="華康粗明體(P);新細明體"/>
          <w:sz w:val="27"/>
          <w:szCs w:val="27"/>
        </w:rPr>
        <w:t>3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、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</w:rPr>
        <w:t>本人承諾，如獲這筆獎學金，必將用於協助本人學術研究及支付學費，絕不挪用於與學術無關之用途。</w:t>
      </w:r>
    </w:p>
    <w:p>
      <w:pPr>
        <w:pStyle w:val="Normal"/>
        <w:spacing w:lineRule="exact" w:line="440"/>
        <w:ind w:left="540" w:right="240" w:hanging="540"/>
        <w:jc w:val="both"/>
        <w:rPr>
          <w:rFonts w:ascii="華康粗明體(P);新細明體" w:hAnsi="華康粗明體(P);新細明體" w:eastAsia="華康粗明體(P);新細明體" w:cs="新細明體;PMingLiU"/>
          <w:sz w:val="27"/>
          <w:szCs w:val="27"/>
        </w:rPr>
      </w:pPr>
      <w:r>
        <w:rPr>
          <w:rFonts w:eastAsia="華康粗明體(P);新細明體" w:cs="新細明體;PMingLiU" w:ascii="華康粗明體(P);新細明體" w:hAnsi="華康粗明體(P);新細明體"/>
          <w:sz w:val="27"/>
          <w:szCs w:val="27"/>
        </w:rPr>
      </w:r>
    </w:p>
    <w:p>
      <w:pPr>
        <w:pStyle w:val="Normal"/>
        <w:spacing w:lineRule="exact" w:line="440"/>
        <w:ind w:left="405" w:right="240" w:hanging="405"/>
        <w:jc w:val="both"/>
        <w:rPr/>
      </w:pPr>
      <w:r>
        <w:rPr>
          <w:rFonts w:eastAsia="華康粗明體(P);新細明體" w:cs="新細明體;PMingLiU" w:ascii="華康粗明體(P);新細明體" w:hAnsi="華康粗明體(P);新細明體"/>
          <w:sz w:val="27"/>
          <w:szCs w:val="27"/>
        </w:rPr>
        <w:t>4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</w:rPr>
        <w:t>、本人承諾，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如經查證本人於本學年度內同時領有其他獎助學金，或將本筆獎學金用於上述非求學所需之用途，願被取消領取本筆獎學金之權利。如已領取，願意退還已領取之獎學金。</w:t>
      </w:r>
    </w:p>
    <w:p>
      <w:pPr>
        <w:pStyle w:val="Normal"/>
        <w:spacing w:lineRule="exact" w:line="440"/>
        <w:ind w:right="240" w:hanging="0"/>
        <w:jc w:val="both"/>
        <w:rPr>
          <w:rFonts w:ascii="華康粗明體(P);新細明體" w:hAnsi="華康粗明體(P);新細明體" w:eastAsia="華康粗明體(P);新細明體" w:cs="標楷體"/>
          <w:sz w:val="27"/>
          <w:szCs w:val="27"/>
        </w:rPr>
      </w:pPr>
      <w:r>
        <w:rPr>
          <w:rFonts w:eastAsia="華康粗明體(P);新細明體" w:cs="標楷體" w:ascii="華康粗明體(P);新細明體" w:hAnsi="華康粗明體(P);新細明體"/>
          <w:sz w:val="27"/>
          <w:szCs w:val="27"/>
        </w:rPr>
      </w:r>
    </w:p>
    <w:p>
      <w:pPr>
        <w:pStyle w:val="Normal"/>
        <w:spacing w:lineRule="exact" w:line="440"/>
        <w:ind w:right="240" w:hanging="0"/>
        <w:jc w:val="both"/>
        <w:rPr>
          <w:rFonts w:ascii="華康粗明體(P);新細明體" w:hAnsi="華康粗明體(P);新細明體" w:eastAsia="華康粗明體(P);新細明體" w:cs="標楷體"/>
          <w:sz w:val="27"/>
          <w:szCs w:val="27"/>
        </w:rPr>
      </w:pPr>
      <w:r>
        <w:rPr>
          <w:rFonts w:eastAsia="華康粗明體(P);新細明體" w:cs="標楷體" w:ascii="華康粗明體(P);新細明體" w:hAnsi="華康粗明體(P);新細明體"/>
          <w:sz w:val="27"/>
          <w:szCs w:val="27"/>
        </w:rPr>
      </w:r>
    </w:p>
    <w:p>
      <w:pPr>
        <w:pStyle w:val="Normal"/>
        <w:spacing w:lineRule="exact" w:line="440"/>
        <w:ind w:right="240" w:hanging="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此致</w:t>
      </w:r>
    </w:p>
    <w:p>
      <w:pPr>
        <w:pStyle w:val="Normal"/>
        <w:spacing w:lineRule="exact" w:line="440"/>
        <w:ind w:right="240" w:hanging="0"/>
        <w:jc w:val="both"/>
        <w:rPr>
          <w:rFonts w:ascii="華康粗明體(P);新細明體" w:hAnsi="華康粗明體(P);新細明體" w:eastAsia="華康粗明體(P);新細明體" w:cs="標楷體"/>
          <w:sz w:val="27"/>
          <w:szCs w:val="27"/>
        </w:rPr>
      </w:pPr>
      <w:r>
        <w:rPr>
          <w:rFonts w:ascii="華康粗明體(P);新細明體" w:hAnsi="華康粗明體(P);新細明體" w:cs="標楷體" w:eastAsia="華康粗明體(P);新細明體"/>
          <w:b/>
          <w:sz w:val="27"/>
          <w:szCs w:val="27"/>
        </w:rPr>
        <w:t>財團法人中華扶輪教育基金會</w:t>
      </w:r>
    </w:p>
    <w:p>
      <w:pPr>
        <w:pStyle w:val="Normal"/>
        <w:spacing w:lineRule="exact" w:line="440"/>
        <w:ind w:right="240" w:firstLine="270"/>
        <w:jc w:val="both"/>
        <w:rPr>
          <w:rFonts w:ascii="華康粗明體(P);新細明體" w:hAnsi="華康粗明體(P);新細明體" w:eastAsia="華康粗明體(P);新細明體" w:cs="標楷體"/>
          <w:sz w:val="27"/>
          <w:szCs w:val="27"/>
        </w:rPr>
      </w:pPr>
      <w:r>
        <w:rPr>
          <w:rFonts w:eastAsia="華康粗明體(P);新細明體" w:cs="標楷體" w:ascii="華康粗明體(P);新細明體" w:hAnsi="華康粗明體(P);新細明體"/>
          <w:sz w:val="27"/>
          <w:szCs w:val="27"/>
        </w:rPr>
      </w:r>
    </w:p>
    <w:p>
      <w:pPr>
        <w:pStyle w:val="Normal"/>
        <w:spacing w:lineRule="exact" w:line="440" w:before="0" w:after="240"/>
        <w:ind w:right="240" w:hanging="0"/>
        <w:rPr>
          <w:rFonts w:ascii="華康粗明體(P);新細明體" w:hAnsi="華康粗明體(P);新細明體" w:eastAsia="華康粗明體(P);新細明體" w:cs="標楷體"/>
          <w:sz w:val="27"/>
          <w:szCs w:val="27"/>
        </w:rPr>
      </w:pP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立書人簽章：</w:t>
      </w:r>
    </w:p>
    <w:p>
      <w:pPr>
        <w:pStyle w:val="Normal"/>
        <w:spacing w:lineRule="exact" w:line="440" w:before="0" w:after="240"/>
        <w:ind w:right="240" w:hanging="0"/>
        <w:rPr/>
      </w:pP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姓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</w:rPr>
        <w:t xml:space="preserve"> 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名：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  <w:u w:val="single"/>
        </w:rPr>
        <w:t xml:space="preserve">      </w:t>
      </w:r>
      <w:r>
        <w:rPr>
          <w:rFonts w:ascii="華康粗明體(P);新細明體" w:hAnsi="華康粗明體(P);新細明體" w:cs="細明體;MingLiU" w:eastAsia="華康粗明體(P);新細明體"/>
          <w:sz w:val="27"/>
          <w:szCs w:val="27"/>
          <w:u w:val="single"/>
        </w:rPr>
        <w:t xml:space="preserve">        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  <w:u w:val="single"/>
        </w:rPr>
        <w:t xml:space="preserve">    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  <w:u w:val="single"/>
        </w:rPr>
        <w:t xml:space="preserve">     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就讀學校：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  <w:u w:val="single"/>
        </w:rPr>
        <w:t xml:space="preserve">      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  <w:u w:val="single"/>
        </w:rPr>
        <w:t xml:space="preserve">  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  <w:u w:val="single"/>
        </w:rPr>
        <w:t xml:space="preserve"> 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  <w:u w:val="single"/>
        </w:rPr>
        <w:t xml:space="preserve">                 </w:t>
      </w:r>
    </w:p>
    <w:p>
      <w:pPr>
        <w:pStyle w:val="Normal"/>
        <w:spacing w:lineRule="exact" w:line="440" w:before="0" w:after="240"/>
        <w:ind w:right="240" w:hanging="0"/>
        <w:rPr>
          <w:rFonts w:ascii="華康粗明體(P);新細明體" w:hAnsi="華康粗明體(P);新細明體" w:eastAsia="華康粗明體(P);新細明體" w:cs="新細明體;PMingLiU"/>
          <w:sz w:val="27"/>
          <w:szCs w:val="27"/>
        </w:rPr>
      </w:pP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院</w:t>
      </w:r>
      <w:r>
        <w:rPr>
          <w:rFonts w:ascii="新細明體;PMingLiU" w:hAnsi="新細明體;PMingLiU" w:cs="新細明體;PMingLiU"/>
          <w:sz w:val="27"/>
          <w:szCs w:val="27"/>
        </w:rPr>
        <w:t xml:space="preserve"> 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所：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  <w:u w:val="single"/>
        </w:rPr>
        <w:t xml:space="preserve"> </w:t>
      </w:r>
      <w:r>
        <w:rPr>
          <w:rFonts w:ascii="華康粗明體(P);新細明體" w:hAnsi="華康粗明體(P);新細明體" w:cs="細明體;MingLiU" w:eastAsia="華康粗明體(P);新細明體"/>
          <w:sz w:val="27"/>
          <w:szCs w:val="27"/>
          <w:u w:val="single"/>
        </w:rPr>
        <w:t xml:space="preserve"> 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  <w:u w:val="single"/>
        </w:rPr>
        <w:t xml:space="preserve"> 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  <w:u w:val="single"/>
        </w:rPr>
        <w:t xml:space="preserve">                     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年</w:t>
      </w:r>
      <w:r>
        <w:rPr>
          <w:rFonts w:ascii="新細明體;PMingLiU" w:hAnsi="新細明體;PMingLiU" w:cs="新細明體;PMingLiU"/>
          <w:sz w:val="27"/>
          <w:szCs w:val="27"/>
        </w:rPr>
        <w:t xml:space="preserve"> 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級：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  <w:u w:val="single"/>
        </w:rPr>
        <w:t xml:space="preserve">                             </w:t>
      </w:r>
    </w:p>
    <w:p>
      <w:pPr>
        <w:pStyle w:val="Normal"/>
        <w:spacing w:lineRule="exact" w:line="440" w:before="240" w:after="0"/>
        <w:ind w:right="240" w:hanging="0"/>
        <w:rPr>
          <w:rFonts w:ascii="華康粗明體(P);新細明體" w:hAnsi="華康粗明體(P);新細明體" w:eastAsia="華康粗明體(P);新細明體" w:cs="標楷體"/>
          <w:sz w:val="27"/>
          <w:szCs w:val="27"/>
        </w:rPr>
      </w:pP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就讀學校用印處：</w:t>
      </w:r>
      <w:r>
        <w:rPr>
          <w:rFonts w:eastAsia="華康粗明體(P);新細明體" w:cs="標楷體" w:ascii="華康粗明體(P);新細明體" w:hAnsi="華康粗明體(P);新細明體"/>
          <w:b/>
          <w:sz w:val="27"/>
          <w:szCs w:val="27"/>
        </w:rPr>
        <w:t>(</w:t>
      </w:r>
      <w:r>
        <w:rPr>
          <w:rFonts w:ascii="華康粗明體(P);新細明體" w:hAnsi="華康粗明體(P);新細明體" w:cs="標楷體" w:eastAsia="華康粗明體(P);新細明體"/>
          <w:b/>
          <w:sz w:val="27"/>
          <w:szCs w:val="27"/>
        </w:rPr>
        <w:t>敬請學校蓋章，辦理獎學金單位，例如</w:t>
      </w:r>
      <w:r>
        <w:rPr>
          <w:rFonts w:eastAsia="華康粗明體(P);新細明體" w:cs="標楷體" w:ascii="華康粗明體(P);新細明體" w:hAnsi="華康粗明體(P);新細明體"/>
          <w:b/>
          <w:sz w:val="27"/>
          <w:szCs w:val="27"/>
        </w:rPr>
        <w:t>:</w:t>
      </w:r>
      <w:r>
        <w:rPr>
          <w:rFonts w:ascii="華康粗明體(P);新細明體" w:hAnsi="華康粗明體(P);新細明體" w:cs="標楷體" w:eastAsia="華康粗明體(P);新細明體"/>
          <w:b/>
          <w:sz w:val="27"/>
          <w:szCs w:val="27"/>
        </w:rPr>
        <w:t>生活輔導組</w:t>
      </w:r>
      <w:r>
        <w:rPr>
          <w:rFonts w:eastAsia="華康粗明體(P);新細明體" w:cs="標楷體" w:ascii="華康粗明體(P);新細明體" w:hAnsi="華康粗明體(P);新細明體"/>
          <w:b/>
          <w:sz w:val="27"/>
          <w:szCs w:val="27"/>
        </w:rPr>
        <w:t>)</w:t>
      </w:r>
    </w:p>
    <w:p>
      <w:pPr>
        <w:pStyle w:val="Normal"/>
        <w:spacing w:lineRule="exact" w:line="440" w:before="240" w:after="0"/>
        <w:ind w:right="240" w:hanging="0"/>
        <w:rPr>
          <w:rFonts w:ascii="華康粗明體(P);新細明體" w:hAnsi="華康粗明體(P);新細明體" w:eastAsia="華康粗明體(P);新細明體" w:cs="標楷體"/>
          <w:sz w:val="27"/>
          <w:szCs w:val="27"/>
        </w:rPr>
      </w:pPr>
      <w:r>
        <w:rPr>
          <w:rFonts w:eastAsia="華康粗明體(P);新細明體" w:cs="標楷體" w:ascii="華康粗明體(P);新細明體" w:hAnsi="華康粗明體(P);新細明體"/>
          <w:sz w:val="27"/>
          <w:szCs w:val="27"/>
        </w:rPr>
      </w:r>
    </w:p>
    <w:p>
      <w:pPr>
        <w:pStyle w:val="Normal"/>
        <w:spacing w:lineRule="exact" w:line="440"/>
        <w:ind w:right="240" w:hanging="0"/>
        <w:rPr>
          <w:rFonts w:ascii="華康粗明體(P);新細明體" w:hAnsi="華康粗明體(P);新細明體" w:eastAsia="華康粗明體(P);新細明體" w:cs="標楷體"/>
          <w:sz w:val="27"/>
          <w:szCs w:val="27"/>
        </w:rPr>
      </w:pPr>
      <w:r>
        <w:rPr>
          <w:rFonts w:eastAsia="華康粗明體(P);新細明體" w:cs="標楷體" w:ascii="華康粗明體(P);新細明體" w:hAnsi="華康粗明體(P);新細明體"/>
          <w:sz w:val="27"/>
          <w:szCs w:val="27"/>
        </w:rPr>
      </w:r>
    </w:p>
    <w:p>
      <w:pPr>
        <w:pStyle w:val="Normal"/>
        <w:spacing w:lineRule="exact" w:line="440"/>
        <w:ind w:right="240" w:hanging="0"/>
        <w:rPr>
          <w:rFonts w:ascii="華康粗明體(P);新細明體" w:hAnsi="華康粗明體(P);新細明體" w:eastAsia="華康粗明體(P);新細明體" w:cs="標楷體"/>
          <w:sz w:val="27"/>
          <w:szCs w:val="27"/>
        </w:rPr>
      </w:pPr>
      <w:r>
        <w:rPr>
          <w:rFonts w:eastAsia="華康粗明體(P);新細明體" w:cs="標楷體" w:ascii="華康粗明體(P);新細明體" w:hAnsi="華康粗明體(P);新細明體"/>
          <w:sz w:val="27"/>
          <w:szCs w:val="27"/>
        </w:rPr>
      </w:r>
    </w:p>
    <w:p>
      <w:pPr>
        <w:pStyle w:val="Normal"/>
        <w:spacing w:lineRule="exact" w:line="440"/>
        <w:ind w:right="240" w:hanging="0"/>
        <w:jc w:val="center"/>
        <w:rPr>
          <w:rFonts w:ascii="華康粗明體(P);新細明體" w:hAnsi="華康粗明體(P);新細明體" w:eastAsia="華康粗明體(P);新細明體" w:cs="標楷體"/>
          <w:sz w:val="27"/>
          <w:szCs w:val="27"/>
        </w:rPr>
      </w:pPr>
      <w:r>
        <w:rPr>
          <w:rFonts w:eastAsia="華康粗明體(P);新細明體" w:cs="標楷體" w:ascii="華康粗明體(P);新細明體" w:hAnsi="華康粗明體(P);新細明體"/>
          <w:sz w:val="27"/>
          <w:szCs w:val="27"/>
        </w:rPr>
      </w:r>
    </w:p>
    <w:p>
      <w:pPr>
        <w:pStyle w:val="Normal"/>
        <w:spacing w:lineRule="exact" w:line="440"/>
        <w:ind w:right="240" w:hanging="0"/>
        <w:jc w:val="center"/>
        <w:rPr>
          <w:rFonts w:ascii="華康粗明體(P);新細明體" w:hAnsi="華康粗明體(P);新細明體" w:eastAsia="華康粗明體(P);新細明體"/>
          <w:sz w:val="27"/>
          <w:szCs w:val="27"/>
        </w:rPr>
      </w:pP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中  華  民  國     年    月    日</w:t>
      </w:r>
      <w:r>
        <w:br w:type="page"/>
      </w:r>
    </w:p>
    <w:p>
      <w:pPr>
        <w:pStyle w:val="Normal"/>
        <w:spacing w:lineRule="exact" w:line="440" w:before="0" w:after="120"/>
        <w:jc w:val="center"/>
        <w:rPr>
          <w:rFonts w:ascii="華康粗明體(P);新細明體" w:hAnsi="華康粗明體(P);新細明體" w:eastAsia="華康粗明體(P);新細明體"/>
          <w:b/>
          <w:b/>
          <w:w w:val="120"/>
          <w:sz w:val="40"/>
          <w:szCs w:val="40"/>
        </w:rPr>
      </w:pPr>
      <w:r>
        <w:rPr>
          <w:rFonts w:ascii="華康粗明體(P);新細明體" w:hAnsi="華康粗明體(P);新細明體" w:eastAsia="華康粗明體(P);新細明體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rPr/>
      </w:pPr>
      <w:r>
        <w:rPr/>
        <w:t>中華扶輪獎學金運用計劃書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3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/>
            </w:pPr>
            <w:r>
              <w:rPr>
                <w:rFonts w:eastAsia="華康粗明體(P);新細明體" w:cs="華康粗明體(P);新細明體" w:ascii="華康粗明體(P);新細明體" w:hAnsi="華康粗明體(P);新細明體"/>
                <w:sz w:val="27"/>
                <w:szCs w:val="27"/>
              </w:rPr>
              <w:t xml:space="preserve"> 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一、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獎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學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金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用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</w:tr>
      <w:tr>
        <w:trPr>
          <w:trHeight w:val="3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/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二、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預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算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方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式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</w:tr>
      <w:tr>
        <w:trPr>
          <w:trHeight w:val="3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/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 </w:t>
            </w: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三、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執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行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內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  <w:t>容</w:t>
            </w:r>
            <w:r>
              <w:rPr>
                <w:rFonts w:ascii="華康粗明體(P);新細明體" w:hAnsi="華康粗明體(P);新細明體" w:cs="新細明體;PMingLiU" w:eastAsia="華康粗明體(P);新細明體"/>
                <w:sz w:val="27"/>
                <w:szCs w:val="27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both"/>
              <w:rPr>
                <w:rFonts w:ascii="華康粗明體(P);新細明體" w:hAnsi="華康粗明體(P);新細明體" w:eastAsia="華康粗明體(P);新細明體"/>
                <w:sz w:val="27"/>
                <w:szCs w:val="27"/>
              </w:rPr>
            </w:pPr>
            <w:r>
              <w:rPr>
                <w:rFonts w:eastAsia="華康粗明體(P);新細明體" w:ascii="華康粗明體(P);新細明體" w:hAnsi="華康粗明體(P);新細明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600" w:before="0" w:after="120"/>
        <w:ind w:left="3645" w:right="810" w:hanging="0"/>
        <w:rPr>
          <w:rFonts w:ascii="華康粗明體(P);新細明體" w:hAnsi="華康粗明體(P);新細明體" w:eastAsia="華康粗明體(P);新細明體"/>
          <w:sz w:val="27"/>
          <w:szCs w:val="27"/>
          <w:u w:val="single"/>
        </w:rPr>
      </w:pPr>
      <w:r>
        <w:rPr>
          <w:rFonts w:eastAsia="華康粗明體(P);新細明體" w:ascii="華康粗明體(P);新細明體" w:hAnsi="華康粗明體(P);新細明體"/>
          <w:sz w:val="27"/>
          <w:szCs w:val="27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600" w:before="0" w:after="120"/>
        <w:ind w:left="4005" w:right="810" w:hanging="360"/>
        <w:rPr>
          <w:rFonts w:ascii="華康粗明體(P);新細明體" w:hAnsi="華康粗明體(P);新細明體" w:eastAsia="華康粗明體(P);新細明體"/>
          <w:sz w:val="27"/>
          <w:szCs w:val="27"/>
          <w:u w:val="single"/>
        </w:rPr>
      </w:pPr>
      <w:r>
        <w:rPr>
          <w:rFonts w:ascii="華康粗明體(P);新細明體" w:hAnsi="華康粗明體(P);新細明體" w:eastAsia="華康粗明體(P);新細明體"/>
          <w:sz w:val="27"/>
          <w:szCs w:val="27"/>
        </w:rPr>
        <w:t>申請人姓名﹕</w:t>
      </w:r>
      <w:r>
        <w:rPr>
          <w:rFonts w:ascii="華康粗明體(P);新細明體" w:hAnsi="華康粗明體(P);新細明體" w:eastAsia="華康粗明體(P);新細明體"/>
          <w:sz w:val="27"/>
          <w:szCs w:val="27"/>
          <w:u w:val="single"/>
        </w:rPr>
        <w:t xml:space="preserve">                   </w:t>
      </w:r>
      <w:r>
        <w:br w:type="page"/>
      </w:r>
    </w:p>
    <w:p>
      <w:pPr>
        <w:pStyle w:val="Normal"/>
        <w:spacing w:lineRule="exact" w:line="440" w:before="0" w:after="120"/>
        <w:jc w:val="center"/>
        <w:rPr>
          <w:rFonts w:ascii="華康粗明體(P);新細明體" w:hAnsi="華康粗明體(P);新細明體" w:eastAsia="華康粗明體(P);新細明體" w:cs="華康粗明體(P);新細明體"/>
          <w:b/>
          <w:b/>
          <w:w w:val="120"/>
          <w:sz w:val="40"/>
          <w:szCs w:val="40"/>
        </w:rPr>
      </w:pPr>
      <w:r>
        <w:rPr>
          <w:rFonts w:ascii="華康粗明體(P);新細明體" w:hAnsi="華康粗明體(P);新細明體" w:cs="華康粗明體(P);新細明體" w:eastAsia="華康粗明體(P);新細明體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360"/>
        <w:jc w:val="center"/>
        <w:rPr>
          <w:rFonts w:ascii="華康粗明體(P);新細明體" w:hAnsi="華康粗明體(P);新細明體" w:eastAsia="華康粗明體(P);新細明體" w:cs="華康粗明體(P);新細明體"/>
          <w:b/>
          <w:b/>
          <w:sz w:val="40"/>
          <w:szCs w:val="40"/>
        </w:rPr>
      </w:pPr>
      <w:r>
        <w:rPr>
          <w:rFonts w:ascii="華康粗明體(P);新細明體" w:hAnsi="華康粗明體(P);新細明體" w:cs="華康粗明體(P);新細明體" w:eastAsia="華康粗明體(P);新細明體"/>
          <w:b/>
          <w:w w:val="120"/>
          <w:sz w:val="40"/>
          <w:szCs w:val="40"/>
        </w:rPr>
        <w:t>中華扶輪獎學金申請人指導教授推薦書</w:t>
      </w:r>
    </w:p>
    <w:p>
      <w:pPr>
        <w:pStyle w:val="Normal"/>
        <w:spacing w:lineRule="exact" w:line="440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本人同意推薦本校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  <w:u w:val="single"/>
        </w:rPr>
        <w:t xml:space="preserve">                                             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</w:rPr>
        <w:t>研究所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（碩、博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  <w:u w:val="single"/>
        </w:rPr>
        <w:t xml:space="preserve">）         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班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  <w:u w:val="single"/>
        </w:rPr>
        <w:t xml:space="preserve">       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</w:rPr>
        <w:t>年級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學生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  <w:u w:val="single"/>
        </w:rPr>
        <w:t xml:space="preserve">          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  <w:u w:val="single"/>
        </w:rPr>
        <w:t xml:space="preserve">        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  <w:u w:val="single"/>
        </w:rPr>
        <w:t xml:space="preserve"> 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 xml:space="preserve"> 申請貴基金會</w:t>
      </w:r>
    </w:p>
    <w:p>
      <w:pPr>
        <w:pStyle w:val="Normal"/>
        <w:spacing w:lineRule="exact" w:line="440"/>
        <w:rPr/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>2020-2021</w:t>
      </w: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年度中華扶輪獎學金。</w:t>
      </w:r>
    </w:p>
    <w:p>
      <w:pPr>
        <w:pStyle w:val="Normal"/>
        <w:spacing w:lineRule="exact" w:line="440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推薦理由﹕</w:t>
      </w:r>
    </w:p>
    <w:p>
      <w:pPr>
        <w:pStyle w:val="Normal"/>
        <w:spacing w:lineRule="exact" w:line="440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</w:r>
    </w:p>
    <w:p>
      <w:pPr>
        <w:pStyle w:val="Normal"/>
        <w:spacing w:lineRule="exact" w:line="400"/>
        <w:rPr>
          <w:rFonts w:cs="新細明體;PMingLiU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華康粗明體(P);新細明體" w:hAnsi="華康粗明體(P);新細明體" w:eastAsia="華康粗明體(P);新細明體" w:cs="華康粗明體(P);新細明體"/>
          <w:sz w:val="27"/>
          <w:szCs w:val="27"/>
          <w:u w:val="single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</w:r>
    </w:p>
    <w:p>
      <w:pPr>
        <w:pStyle w:val="Normal"/>
        <w:spacing w:lineRule="exact" w:line="360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</w:r>
    </w:p>
    <w:p>
      <w:pPr>
        <w:pStyle w:val="Normal"/>
        <w:spacing w:lineRule="exact" w:line="360"/>
        <w:rPr>
          <w:rFonts w:ascii="華康粗明體(P);新細明體" w:hAnsi="華康粗明體(P);新細明體" w:eastAsia="華康粗明體(P);新細明體" w:cs="華康粗明體(P);新細明體"/>
          <w:sz w:val="27"/>
          <w:szCs w:val="27"/>
        </w:rPr>
      </w:pPr>
      <w:r>
        <w:rPr>
          <w:rFonts w:ascii="華康粗明體(P);新細明體" w:hAnsi="華康粗明體(P);新細明體" w:cs="華康粗明體(P);新細明體" w:eastAsia="華康粗明體(P);新細明體"/>
          <w:sz w:val="27"/>
          <w:szCs w:val="27"/>
        </w:rPr>
        <w:t>此致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</w:rPr>
        <w:t xml:space="preserve"> </w:t>
      </w:r>
    </w:p>
    <w:p>
      <w:pPr>
        <w:pStyle w:val="Normal"/>
        <w:spacing w:lineRule="exact" w:line="360"/>
        <w:rPr>
          <w:rFonts w:ascii="華康粗明體(P);新細明體" w:hAnsi="華康粗明體(P);新細明體" w:eastAsia="華康粗明體(P);新細明體" w:cs="華康粗明體(P);新細明體"/>
          <w:b/>
          <w:b/>
          <w:sz w:val="27"/>
          <w:szCs w:val="27"/>
        </w:rPr>
      </w:pPr>
      <w:r>
        <w:rPr>
          <w:rFonts w:ascii="華康粗明體(P);新細明體" w:hAnsi="華康粗明體(P);新細明體" w:cs="華康粗明體(P);新細明體" w:eastAsia="華康粗明體(P);新細明體"/>
          <w:b/>
          <w:sz w:val="27"/>
          <w:szCs w:val="27"/>
        </w:rPr>
        <w:t>財團法人中華扶輪教育基金會</w:t>
      </w:r>
    </w:p>
    <w:p>
      <w:pPr>
        <w:pStyle w:val="Normal"/>
        <w:spacing w:lineRule="exact" w:line="360"/>
        <w:rPr>
          <w:rFonts w:ascii="華康粗明體(P);新細明體" w:hAnsi="華康粗明體(P);新細明體" w:eastAsia="華康粗明體(P);新細明體" w:cs="華康粗明體(P);新細明體"/>
          <w:b/>
          <w:b/>
          <w:sz w:val="27"/>
          <w:szCs w:val="27"/>
        </w:rPr>
      </w:pPr>
      <w:r>
        <w:rPr>
          <w:rFonts w:eastAsia="華康粗明體(P);新細明體" w:cs="華康粗明體(P);新細明體" w:ascii="華康粗明體(P);新細明體" w:hAnsi="華康粗明體(P);新細明體"/>
          <w:b/>
          <w:sz w:val="27"/>
          <w:szCs w:val="27"/>
        </w:rPr>
      </w:r>
    </w:p>
    <w:p>
      <w:pPr>
        <w:pStyle w:val="Normal"/>
        <w:spacing w:lineRule="exact" w:line="360"/>
        <w:rPr/>
      </w:pPr>
      <w:r>
        <w:rPr>
          <w:rFonts w:ascii="華康粗明體(P);新細明體" w:hAnsi="華康粗明體(P);新細明體" w:cs="新細明體;PMingLiU" w:eastAsia="華康粗明體(P);新細明體"/>
          <w:sz w:val="27"/>
          <w:szCs w:val="27"/>
        </w:rPr>
        <w:t>就讀學校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 xml:space="preserve">                    </w:t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華康粗明體(P);新細明體" w:hAnsi="華康粗明體(P);新細明體" w:cs="新細明體;PMingLiU" w:eastAsia="華康粗明體(P);新細明體"/>
          <w:sz w:val="27"/>
          <w:szCs w:val="27"/>
        </w:rPr>
        <w:t>指導教授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  <w:u w:val="single"/>
        </w:rPr>
        <w:t xml:space="preserve">                          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</w:rPr>
        <w:t>所　長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  <w:u w:val="single"/>
        </w:rPr>
        <w:t xml:space="preserve">                           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</w:rPr>
        <w:t xml:space="preserve">                     </w:t>
      </w:r>
      <w:r>
        <w:br w:type="page"/>
      </w:r>
    </w:p>
    <w:p>
      <w:pPr>
        <w:pStyle w:val="Normal"/>
        <w:spacing w:lineRule="exact" w:line="440" w:before="0" w:after="120"/>
        <w:jc w:val="center"/>
        <w:rPr>
          <w:rFonts w:ascii="華康粗明體(P);新細明體" w:hAnsi="華康粗明體(P);新細明體" w:eastAsia="華康粗明體(P);新細明體"/>
          <w:b/>
          <w:b/>
          <w:w w:val="120"/>
          <w:sz w:val="40"/>
          <w:szCs w:val="40"/>
        </w:rPr>
      </w:pPr>
      <w:r>
        <w:rPr>
          <w:rFonts w:ascii="華康粗明體(P);新細明體" w:hAnsi="華康粗明體(P);新細明體" w:eastAsia="華康粗明體(P);新細明體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360"/>
        <w:jc w:val="center"/>
        <w:rPr>
          <w:rFonts w:ascii="華康粗明體(P);新細明體" w:hAnsi="華康粗明體(P);新細明體" w:eastAsia="華康粗明體(P);新細明體"/>
          <w:b/>
          <w:b/>
          <w:w w:val="120"/>
          <w:sz w:val="40"/>
          <w:szCs w:val="40"/>
        </w:rPr>
      </w:pPr>
      <w:r>
        <w:rPr>
          <w:rFonts w:ascii="華康粗明體(P);新細明體" w:hAnsi="華康粗明體(P);新細明體" w:eastAsia="華康粗明體(P);新細明體"/>
          <w:b/>
          <w:w w:val="120"/>
          <w:sz w:val="40"/>
          <w:szCs w:val="40"/>
        </w:rPr>
        <w:t>中華扶輪獎學金申請人扶輪社推薦書</w:t>
      </w:r>
    </w:p>
    <w:p>
      <w:pPr>
        <w:pStyle w:val="Normal"/>
        <w:spacing w:lineRule="exact" w:line="440"/>
        <w:rPr/>
      </w:pPr>
      <w:r>
        <w:rPr>
          <w:rFonts w:ascii="華康粗明體(P);新細明體" w:hAnsi="華康粗明體(P);新細明體" w:eastAsia="華康粗明體(P);新細明體"/>
          <w:sz w:val="27"/>
          <w:szCs w:val="27"/>
        </w:rPr>
        <w:t>茲經本社</w:t>
      </w:r>
      <w:r>
        <w:rPr>
          <w:rFonts w:ascii="華康粗明體(P);新細明體" w:hAnsi="華康粗明體(P);新細明體" w:eastAsia="華康粗明體(P);新細明體"/>
          <w:sz w:val="27"/>
          <w:szCs w:val="27"/>
          <w:u w:val="single"/>
        </w:rPr>
        <w:t xml:space="preserve">      </w:t>
      </w:r>
      <w:r>
        <w:rPr>
          <w:rFonts w:ascii="華康粗明體(P);新細明體" w:hAnsi="華康粗明體(P);新細明體" w:eastAsia="華康粗明體(P);新細明體"/>
          <w:sz w:val="27"/>
          <w:szCs w:val="27"/>
        </w:rPr>
        <w:t>月</w:t>
      </w:r>
      <w:r>
        <w:rPr>
          <w:rFonts w:ascii="華康粗明體(P);新細明體" w:hAnsi="華康粗明體(P);新細明體" w:eastAsia="華康粗明體(P);新細明體"/>
          <w:sz w:val="27"/>
          <w:szCs w:val="27"/>
          <w:u w:val="single"/>
        </w:rPr>
        <w:t xml:space="preserve">        </w:t>
      </w:r>
      <w:r>
        <w:rPr>
          <w:rFonts w:ascii="華康粗明體(P);新細明體" w:hAnsi="華康粗明體(P);新細明體" w:eastAsia="華康粗明體(P);新細明體"/>
          <w:sz w:val="27"/>
          <w:szCs w:val="27"/>
        </w:rPr>
        <w:t>日理事會通過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，</w:t>
      </w:r>
      <w:r>
        <w:rPr>
          <w:rFonts w:ascii="華康粗明體(P);新細明體" w:hAnsi="華康粗明體(P);新細明體" w:eastAsia="華康粗明體(P);新細明體"/>
          <w:sz w:val="27"/>
          <w:szCs w:val="27"/>
        </w:rPr>
        <w:t>同意推薦學生</w:t>
      </w:r>
      <w:r>
        <w:rPr>
          <w:rFonts w:ascii="華康粗明體(P);新細明體" w:hAnsi="華康粗明體(P);新細明體" w:eastAsia="華康粗明體(P);新細明體"/>
          <w:sz w:val="27"/>
          <w:szCs w:val="27"/>
          <w:u w:val="single"/>
        </w:rPr>
        <w:t xml:space="preserve">                   </w:t>
      </w:r>
      <w:r>
        <w:rPr>
          <w:rFonts w:ascii="華康粗明體(P);新細明體" w:hAnsi="華康粗明體(P);新細明體" w:eastAsia="華康粗明體(P);新細明體"/>
          <w:sz w:val="27"/>
          <w:szCs w:val="27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華康粗明體(P);新細明體" w:hAnsi="華康粗明體(P);新細明體" w:eastAsia="華康粗明體(P);新細明體"/>
          <w:sz w:val="27"/>
          <w:szCs w:val="27"/>
        </w:rPr>
        <w:t>申請貴會</w:t>
      </w:r>
      <w:r>
        <w:rPr>
          <w:rFonts w:eastAsia="華康粗明體(P);新細明體" w:ascii="華康粗明體(P);新細明體" w:hAnsi="華康粗明體(P);新細明體"/>
          <w:sz w:val="27"/>
          <w:szCs w:val="27"/>
        </w:rPr>
        <w:t>2020-2021</w:t>
      </w:r>
      <w:r>
        <w:rPr>
          <w:rFonts w:ascii="華康粗明體(P);新細明體" w:hAnsi="華康粗明體(P);新細明體" w:eastAsia="華康粗明體(P);新細明體"/>
          <w:sz w:val="27"/>
          <w:szCs w:val="27"/>
        </w:rPr>
        <w:t>年度中華扶輪獎學金。</w:t>
      </w:r>
    </w:p>
    <w:p>
      <w:pPr>
        <w:pStyle w:val="Normal"/>
        <w:spacing w:lineRule="exact" w:line="440"/>
        <w:rPr>
          <w:rFonts w:ascii="華康粗明體(P);新細明體" w:hAnsi="華康粗明體(P);新細明體" w:eastAsia="華康粗明體(P);新細明體"/>
          <w:sz w:val="27"/>
          <w:szCs w:val="27"/>
        </w:rPr>
      </w:pPr>
      <w:r>
        <w:rPr>
          <w:rFonts w:ascii="華康粗明體(P);新細明體" w:hAnsi="華康粗明體(P);新細明體" w:eastAsia="華康粗明體(P);新細明體"/>
          <w:sz w:val="27"/>
          <w:szCs w:val="27"/>
        </w:rPr>
        <w:t>（請敘明推薦理由）</w:t>
      </w:r>
    </w:p>
    <w:p>
      <w:pPr>
        <w:pStyle w:val="Normal"/>
        <w:spacing w:lineRule="exact" w:line="400"/>
        <w:rPr>
          <w:rFonts w:ascii="華康粗明體(P);新細明體" w:hAnsi="華康粗明體(P);新細明體" w:eastAsia="華康粗明體(P);新細明體"/>
          <w:sz w:val="27"/>
          <w:szCs w:val="27"/>
        </w:rPr>
      </w:pPr>
      <w:r>
        <w:rPr>
          <w:rFonts w:eastAsia="華康粗明體(P);新細明體" w:ascii="華康粗明體(P);新細明體" w:hAnsi="華康粗明體(P);新細明體"/>
          <w:sz w:val="27"/>
          <w:szCs w:val="27"/>
        </w:rPr>
      </w:r>
    </w:p>
    <w:p>
      <w:pPr>
        <w:pStyle w:val="Normal"/>
        <w:spacing w:lineRule="exact" w:line="400"/>
        <w:rPr>
          <w:rFonts w:cs="新細明體;PMingLiU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cs="新細明體;PMingLiU"/>
        </w:rPr>
      </w:pPr>
      <w:r>
        <w:rPr>
          <w:rFonts w:eastAsia="華康粗明體(P);新細明體" w:cs="華康粗明體(P);新細明體" w:ascii="華康粗明體(P);新細明體" w:hAnsi="華康粗明體(P);新細明體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華康粗明體(P);新細明體" w:hAnsi="華康粗明體(P);新細明體" w:eastAsia="華康粗明體(P);新細明體" w:cs="標楷體"/>
          <w:sz w:val="27"/>
          <w:szCs w:val="27"/>
          <w:u w:val="single"/>
        </w:rPr>
      </w:pPr>
      <w:r>
        <w:rPr>
          <w:rFonts w:eastAsia="華康粗明體(P);新細明體" w:cs="標楷體" w:ascii="華康粗明體(P);新細明體" w:hAnsi="華康粗明體(P);新細明體"/>
          <w:sz w:val="27"/>
          <w:szCs w:val="27"/>
          <w:u w:val="single"/>
        </w:rPr>
      </w:r>
    </w:p>
    <w:p>
      <w:pPr>
        <w:pStyle w:val="Normal"/>
        <w:spacing w:lineRule="exact" w:line="400"/>
        <w:rPr>
          <w:rFonts w:ascii="華康粗明體(P);新細明體" w:hAnsi="華康粗明體(P);新細明體" w:eastAsia="華康粗明體(P);新細明體" w:cs="標楷體"/>
          <w:sz w:val="27"/>
          <w:szCs w:val="27"/>
        </w:rPr>
      </w:pP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此致</w:t>
      </w:r>
    </w:p>
    <w:p>
      <w:pPr>
        <w:pStyle w:val="Normal"/>
        <w:spacing w:lineRule="exact" w:line="400"/>
        <w:rPr>
          <w:rFonts w:ascii="華康粗明體(P);新細明體" w:hAnsi="華康粗明體(P);新細明體" w:eastAsia="華康粗明體(P);新細明體" w:cs="標楷體"/>
          <w:b/>
          <w:b/>
          <w:sz w:val="27"/>
          <w:szCs w:val="27"/>
        </w:rPr>
      </w:pPr>
      <w:r>
        <w:rPr>
          <w:rFonts w:ascii="華康粗明體(P);新細明體" w:hAnsi="華康粗明體(P);新細明體" w:cs="標楷體" w:eastAsia="華康粗明體(P);新細明體"/>
          <w:b/>
          <w:sz w:val="27"/>
          <w:szCs w:val="27"/>
        </w:rPr>
        <w:t>財團法人中華扶輪教育基金會</w:t>
      </w:r>
    </w:p>
    <w:p>
      <w:pPr>
        <w:pStyle w:val="Normal"/>
        <w:spacing w:lineRule="exact" w:line="400"/>
        <w:rPr>
          <w:rFonts w:ascii="華康粗明體(P);新細明體" w:hAnsi="華康粗明體(P);新細明體" w:eastAsia="華康粗明體(P);新細明體" w:cs="標楷體"/>
          <w:b/>
          <w:b/>
          <w:sz w:val="27"/>
          <w:szCs w:val="27"/>
        </w:rPr>
      </w:pPr>
      <w:r>
        <w:rPr>
          <w:rFonts w:eastAsia="華康粗明體(P);新細明體" w:cs="標楷體" w:ascii="華康粗明體(P);新細明體" w:hAnsi="華康粗明體(P);新細明體"/>
          <w:b/>
          <w:sz w:val="27"/>
          <w:szCs w:val="27"/>
        </w:rPr>
      </w:r>
    </w:p>
    <w:p>
      <w:pPr>
        <w:pStyle w:val="Normal"/>
        <w:spacing w:lineRule="exact" w:line="400"/>
        <w:rPr>
          <w:rFonts w:ascii="華康粗明體(P);新細明體" w:hAnsi="華康粗明體(P);新細明體" w:eastAsia="華康粗明體(P);新細明體" w:cs="標楷體"/>
          <w:b/>
          <w:b/>
          <w:sz w:val="27"/>
          <w:szCs w:val="27"/>
        </w:rPr>
      </w:pPr>
      <w:r>
        <w:rPr>
          <w:rFonts w:eastAsia="華康粗明體(P);新細明體" w:cs="標楷體" w:ascii="華康粗明體(P);新細明體" w:hAnsi="華康粗明體(P);新細明體"/>
          <w:b/>
          <w:sz w:val="27"/>
          <w:szCs w:val="27"/>
        </w:rPr>
      </w:r>
    </w:p>
    <w:p>
      <w:pPr>
        <w:pStyle w:val="Normal"/>
        <w:spacing w:lineRule="exact" w:line="400"/>
        <w:rPr/>
      </w:pPr>
      <w:r>
        <w:rPr>
          <w:rFonts w:ascii="華康粗明體(P);新細明體" w:hAnsi="華康粗明體(P);新細明體" w:cs="標楷體" w:eastAsia="華康粗明體(P);新細明體"/>
          <w:sz w:val="27"/>
          <w:szCs w:val="27"/>
        </w:rPr>
        <w:t>扶輪社</w:t>
      </w:r>
      <w:r>
        <w:rPr>
          <w:rFonts w:ascii="華康粗明體(P);新細明體" w:hAnsi="華康粗明體(P);新細明體" w:cs="標楷體" w:eastAsia="華康粗明體(P);新細明體"/>
          <w:sz w:val="27"/>
          <w:szCs w:val="27"/>
          <w:u w:val="single"/>
        </w:rPr>
        <w:t xml:space="preserve">                        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  <w:u w:val="single"/>
        </w:rPr>
        <w:t xml:space="preserve">     </w:t>
      </w:r>
      <w:r>
        <w:rPr>
          <w:rFonts w:ascii="華康粗明體(P);新細明體" w:hAnsi="華康粗明體(P);新細明體" w:eastAsia="華康粗明體(P);新細明體"/>
          <w:sz w:val="27"/>
          <w:szCs w:val="27"/>
        </w:rPr>
        <w:t>社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</w:rPr>
        <w:t xml:space="preserve">  長</w:t>
      </w:r>
      <w:r>
        <w:rPr>
          <w:rFonts w:ascii="華康粗明體(P);新細明體" w:hAnsi="華康粗明體(P);新細明體" w:cs="新細明體;PMingLiU" w:eastAsia="華康粗明體(P);新細明體"/>
          <w:sz w:val="27"/>
          <w:szCs w:val="27"/>
          <w:u w:val="single"/>
        </w:rPr>
        <w:t xml:space="preserve">                           </w:t>
      </w:r>
    </w:p>
    <w:p>
      <w:pPr>
        <w:pStyle w:val="Normal"/>
        <w:rPr>
          <w:rFonts w:ascii="華康粗明體(P);新細明體" w:hAnsi="華康粗明體(P);新細明體" w:eastAsia="華康粗明體(P);新細明體" w:cs="新細明體;PMingLiU"/>
          <w:sz w:val="27"/>
          <w:szCs w:val="27"/>
          <w:u w:val="single"/>
        </w:rPr>
      </w:pPr>
      <w:r>
        <w:rPr>
          <w:rFonts w:eastAsia="華康粗明體(P);新細明體" w:cs="新細明體;PMingLiU" w:ascii="華康粗明體(P);新細明體" w:hAnsi="華康粗明體(P);新細明體"/>
          <w:sz w:val="27"/>
          <w:szCs w:val="27"/>
          <w:u w:val="single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華康儷楷書">
    <w:altName w:val="細明體"/>
    <w:charset w:val="88"/>
    <w:family w:val="auto"/>
    <w:pitch w:val="variable"/>
  </w:font>
  <w:font w:name="標楷體">
    <w:charset w:val="88"/>
    <w:family w:val="script"/>
    <w:pitch w:val="default"/>
  </w:font>
  <w:font w:name="華康粗明體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粗明體">
    <w:altName w:val="Arial Unicode MS"/>
    <w:charset w:val="88"/>
    <w:family w:val="modern"/>
    <w:pitch w:val="default"/>
  </w:font>
  <w:font w:name="華康仿宋體W6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明體(P)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;新細明體" w:hAnsi="華康仿宋體W6;新細明體" w:eastAsia="華康仿宋體W6;新細明體"/>
        <w:sz w:val="22"/>
        <w:szCs w:val="22"/>
      </w:rPr>
    </w:pPr>
    <w:r>
      <w:rPr>
        <w:rFonts w:eastAsia="華康仿宋體W6;新細明體" w:ascii="華康仿宋體W6;新細明體" w:hAnsi="華康仿宋體W6;新細明體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005"/>
        </w:tabs>
        <w:ind w:left="4005" w:hanging="360"/>
      </w:pPr>
      <w:rPr>
        <w:rFonts w:ascii="華康中黑體" w:hAnsi="華康中黑體" w:cs="華康中黑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全真中仿宋;新細明體" w:cs="Arial"/>
      <w:kern w:val="2"/>
      <w:sz w:val="52"/>
    </w:rPr>
  </w:style>
  <w:style w:type="character" w:styleId="WW8Num1z0">
    <w:name w:val="WW8Num1z0"/>
    <w:qFormat/>
    <w:rPr>
      <w:rFonts w:ascii="華康中黑體;Arial Unicode MS" w:hAnsi="華康中黑體;Arial Unicode MS" w:eastAsia="華康中黑體;Arial Unicode MS" w:cs="華康中黑體;Arial Unicode MS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全真中仿宋;新細明體" w:hAnsi="全真中仿宋;新細明體" w:eastAsia="全真中仿宋;新細明體" w:cs="全真中仿宋;新細明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名錄標題"/>
    <w:basedOn w:val="Normal"/>
    <w:qFormat/>
    <w:pPr>
      <w:tabs>
        <w:tab w:val="clear" w:pos="480"/>
        <w:tab w:val="left" w:pos="1440" w:leader="none"/>
      </w:tabs>
      <w:snapToGrid w:val="false"/>
      <w:spacing w:before="0" w:after="240"/>
      <w:ind w:left="41" w:right="1119" w:hanging="0"/>
    </w:pPr>
    <w:rPr>
      <w:rFonts w:ascii="華康儷楷書;細明體" w:hAnsi="華康儷楷書;細明體" w:eastAsia="華康儷楷書;細明體" w:cs="Arial Black"/>
      <w:w w:val="90"/>
      <w:sz w:val="36"/>
      <w:lang w:val="en-US" w:eastAsia="en-US"/>
    </w:rPr>
  </w:style>
  <w:style w:type="paragraph" w:styleId="TextBodyIndent">
    <w:name w:val="Body Text Indent"/>
    <w:basedOn w:val="Normal"/>
    <w:pPr>
      <w:spacing w:before="120" w:after="120"/>
      <w:ind w:left="354" w:hanging="354"/>
      <w:jc w:val="both"/>
    </w:pPr>
    <w:rPr>
      <w:rFonts w:ascii="全真中仿宋;新細明體" w:hAnsi="全真中仿宋;新細明體" w:eastAsia="全真中仿宋;新細明體" w:cs="全真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 w:before="120" w:after="0"/>
      <w:ind w:left="-14" w:firstLine="14"/>
      <w:jc w:val="both"/>
    </w:pPr>
    <w:rPr>
      <w:rFonts w:ascii="標楷體" w:hAnsi="標楷體" w:eastAsia="標楷體" w:cs="全真中仿宋;新細明體"/>
      <w:sz w:val="28"/>
    </w:rPr>
  </w:style>
  <w:style w:type="paragraph" w:styleId="3">
    <w:name w:val="本文縮排 3"/>
    <w:basedOn w:val="Normal"/>
    <w:qFormat/>
    <w:pPr>
      <w:spacing w:before="120" w:after="0"/>
      <w:ind w:left="152" w:hanging="0"/>
    </w:pPr>
    <w:rPr>
      <w:rFonts w:ascii="標楷體" w:hAnsi="標楷體" w:eastAsia="標楷體" w:cs="全真中仿宋;新細明體"/>
      <w:spacing w:val="40"/>
      <w:sz w:val="28"/>
    </w:rPr>
  </w:style>
  <w:style w:type="paragraph" w:styleId="21">
    <w:name w:val="本文 2"/>
    <w:basedOn w:val="Normal"/>
    <w:qFormat/>
    <w:pPr>
      <w:spacing w:before="120" w:after="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42:00Z</dcterms:created>
  <dc:creator>user</dc:creator>
  <dc:description/>
  <dc:language>en-US</dc:language>
  <cp:lastModifiedBy>USERPUB</cp:lastModifiedBy>
  <cp:lastPrinted>2019-07-15T16:09:00Z</cp:lastPrinted>
  <dcterms:modified xsi:type="dcterms:W3CDTF">2020-08-05T02:42:00Z</dcterms:modified>
  <cp:revision>2</cp:revision>
  <dc:subject/>
  <dc:title/>
</cp:coreProperties>
</file>