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中宋;微軟正黑體" w:hAnsi="華康儷中宋;微軟正黑體" w:eastAsia="華康儷中宋;微軟正黑體" w:cs="華康儷楷書;新細明體"/>
          <w:sz w:val="32"/>
        </w:rPr>
      </w:pPr>
      <w:r>
        <w:rPr>
          <w:rFonts w:eastAsia="華康儷中宋;微軟正黑體" w:ascii="華康儷中宋;微軟正黑體" w:hAnsi="華康儷中宋;微軟正黑體"/>
        </w:rPr>
        <w:object w:dxaOrig="3629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3.9pt" filled="f" o:ole="">
            <v:imagedata r:id="rId3" o:title=""/>
          </v:shape>
          <o:OLEObject Type="Embed" ProgID="" ShapeID="ole_rId2" DrawAspect="Content" ObjectID="_2048618964" r:id="rId2"/>
        </w:object>
      </w:r>
    </w:p>
    <w:p>
      <w:pPr>
        <w:pStyle w:val="Normal"/>
        <w:snapToGrid w:val="false"/>
        <w:jc w:val="center"/>
        <w:rPr/>
      </w:pPr>
      <w:r>
        <w:rPr>
          <w:rFonts w:ascii="華康儷中宋;微軟正黑體" w:hAnsi="華康儷中宋;微軟正黑體" w:cs="華康儷楷書;新細明體" w:eastAsia="華康儷中宋;微軟正黑體"/>
          <w:sz w:val="32"/>
        </w:rPr>
        <w:t>財團法人中華扶輪教育基金會創立</w:t>
      </w:r>
      <w:r>
        <w:rPr>
          <w:rFonts w:eastAsia="華康粗黑體" w:cs="華康粗黑體" w:ascii="華康粗黑體" w:hAnsi="華康粗黑體"/>
          <w:sz w:val="48"/>
          <w:szCs w:val="48"/>
        </w:rPr>
        <w:t>46</w:t>
      </w:r>
      <w:r>
        <w:rPr>
          <w:rFonts w:ascii="華康儷中宋;微軟正黑體" w:hAnsi="華康儷中宋;微軟正黑體" w:cs="華康儷楷書;新細明體" w:eastAsia="華康儷中宋;微軟正黑體"/>
          <w:sz w:val="32"/>
        </w:rPr>
        <w:t>週年暨</w:t>
      </w:r>
    </w:p>
    <w:p>
      <w:pPr>
        <w:pStyle w:val="Normal"/>
        <w:snapToGrid w:val="false"/>
        <w:jc w:val="center"/>
        <w:rPr/>
      </w:pPr>
      <w:r>
        <w:rPr>
          <w:rFonts w:eastAsia="華康儷中宋;微軟正黑體" w:cs="華康儷楷書;新細明體" w:ascii="華康儷中宋;微軟正黑體" w:hAnsi="華康儷中宋;微軟正黑體"/>
          <w:sz w:val="32"/>
        </w:rPr>
        <w:t>2021-22</w:t>
      </w:r>
      <w:r>
        <w:rPr>
          <w:rFonts w:ascii="華康儷中宋;微軟正黑體" w:hAnsi="華康儷中宋;微軟正黑體" w:cs="華康儷楷書;新細明體" w:eastAsia="華康儷中宋;微軟正黑體"/>
          <w:sz w:val="32"/>
        </w:rPr>
        <w:t>年度中華扶輪獎學金頒獎典禮</w:t>
      </w:r>
    </w:p>
    <w:p>
      <w:pPr>
        <w:pStyle w:val="Normal"/>
        <w:snapToGrid w:val="false"/>
        <w:jc w:val="center"/>
        <w:rPr>
          <w:rFonts w:ascii="華康儷中宋;微軟正黑體" w:hAnsi="華康儷中宋;微軟正黑體" w:eastAsia="華康儷中宋;微軟正黑體" w:cs="華康儷楷書;新細明體"/>
          <w:sz w:val="32"/>
        </w:rPr>
      </w:pPr>
      <w:r>
        <w:rPr>
          <w:rFonts w:ascii="華康儷中宋;微軟正黑體" w:hAnsi="華康儷中宋;微軟正黑體" w:cs="華康儷楷書;新細明體" w:eastAsia="華康儷中宋;微軟正黑體"/>
          <w:sz w:val="32"/>
        </w:rPr>
        <w:t>參 加 人 員 報 名 表</w:t>
      </w:r>
    </w:p>
    <w:p>
      <w:pPr>
        <w:pStyle w:val="Normal"/>
        <w:tabs>
          <w:tab w:val="clear" w:pos="480"/>
          <w:tab w:val="left" w:pos="4860" w:leader="none"/>
        </w:tabs>
        <w:spacing w:lineRule="auto" w:line="480"/>
        <w:rPr>
          <w:rFonts w:ascii="華康儷中宋;微軟正黑體" w:hAnsi="華康儷中宋;微軟正黑體" w:eastAsia="華康儷中宋;微軟正黑體" w:cs="華康儷楷書;新細明體"/>
          <w:u w:val="single"/>
        </w:rPr>
      </w:pPr>
      <w:r>
        <w:rPr>
          <w:rFonts w:ascii="華康儷中宋;微軟正黑體" w:hAnsi="華康儷中宋;微軟正黑體" w:cs="華康儷楷書;新細明體" w:eastAsia="華康儷中宋;微軟正黑體"/>
          <w:u w:val="single"/>
        </w:rPr>
        <w:t xml:space="preserve">地區：                     </w:t>
      </w:r>
      <w:r>
        <w:rPr>
          <w:rFonts w:eastAsia="華康儷中宋;微軟正黑體" w:cs="華康儷楷書;新細明體" w:ascii="華康儷中宋;微軟正黑體" w:hAnsi="華康儷中宋;微軟正黑體"/>
          <w:u w:val="single"/>
        </w:rPr>
        <w:tab/>
      </w:r>
      <w:r>
        <w:rPr>
          <w:rFonts w:ascii="華康儷中宋;微軟正黑體" w:hAnsi="華康儷中宋;微軟正黑體" w:cs="華康儷楷書;新細明體" w:eastAsia="華康儷中宋;微軟正黑體"/>
          <w:u w:val="single"/>
        </w:rPr>
        <w:t xml:space="preserve">社別：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43"/>
        <w:gridCol w:w="2091"/>
      </w:tblGrid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扶輪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身份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napToGrid w:val="false"/>
        <w:rPr>
          <w:rFonts w:ascii="華康儷中宋;微軟正黑體" w:hAnsi="華康儷中宋;微軟正黑體" w:eastAsia="華康儷中宋;微軟正黑體" w:cs="華康儷楷書;新細明體"/>
          <w:szCs w:val="24"/>
        </w:rPr>
      </w:pPr>
      <w:r>
        <w:rPr>
          <w:rFonts w:eastAsia="華康儷中宋;微軟正黑體" w:cs="華康儷楷書;新細明體" w:ascii="華康儷中宋;微軟正黑體" w:hAnsi="華康儷中宋;微軟正黑體"/>
          <w:szCs w:val="24"/>
        </w:rPr>
      </w:r>
    </w:p>
    <w:p>
      <w:pPr>
        <w:pStyle w:val="Normal"/>
        <w:tabs>
          <w:tab w:val="clear" w:pos="480"/>
          <w:tab w:val="left" w:pos="4860" w:leader="none"/>
        </w:tabs>
        <w:snapToGrid w:val="false"/>
        <w:rPr>
          <w:rFonts w:ascii="華康儷中宋;微軟正黑體" w:hAnsi="華康儷中宋;微軟正黑體" w:eastAsia="華康儷中宋;微軟正黑體" w:cs="華康儷楷書;新細明體"/>
          <w:szCs w:val="24"/>
        </w:rPr>
      </w:pPr>
      <w:r>
        <w:rPr>
          <w:rFonts w:eastAsia="華康儷中宋;微軟正黑體" w:cs="華康儷楷書;新細明體" w:ascii="華康儷中宋;微軟正黑體" w:hAnsi="華康儷中宋;微軟正黑體"/>
          <w:szCs w:val="24"/>
        </w:rPr>
      </w:r>
    </w:p>
    <w:p>
      <w:pPr>
        <w:pStyle w:val="Normal"/>
        <w:tabs>
          <w:tab w:val="clear" w:pos="480"/>
          <w:tab w:val="left" w:pos="4860" w:leader="none"/>
        </w:tabs>
        <w:snapToGrid w:val="false"/>
        <w:rPr>
          <w:rFonts w:ascii="華康儷中宋;微軟正黑體" w:hAnsi="華康儷中宋;微軟正黑體" w:eastAsia="華康儷中宋;微軟正黑體" w:cs="華康儷楷書;新細明體"/>
          <w:szCs w:val="24"/>
        </w:rPr>
      </w:pPr>
      <w:r>
        <w:rPr>
          <w:rFonts w:ascii="華康儷中宋;微軟正黑體" w:hAnsi="華康儷中宋;微軟正黑體" w:cs="華康儷楷書;新細明體" w:eastAsia="華康儷中宋;微軟正黑體"/>
          <w:szCs w:val="24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4860" w:leader="none"/>
        </w:tabs>
        <w:snapToGrid w:val="false"/>
        <w:ind w:left="540" w:hanging="300"/>
        <w:rPr>
          <w:rFonts w:ascii="華康儷中宋;微軟正黑體" w:hAnsi="華康儷中宋;微軟正黑體" w:eastAsia="華康儷中宋;微軟正黑體" w:cs="華康儷楷書;新細明體"/>
          <w:szCs w:val="24"/>
        </w:rPr>
      </w:pPr>
      <w:r>
        <w:rPr>
          <w:rFonts w:ascii="華康儷中宋;微軟正黑體" w:hAnsi="華康儷中宋;微軟正黑體" w:cs="華康儷楷書;新細明體" w:eastAsia="華康儷中宋;微軟正黑體"/>
          <w:szCs w:val="24"/>
        </w:rPr>
        <w:t>參加當日頒獎典禮社友可計補出席一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4860" w:leader="none"/>
        </w:tabs>
        <w:snapToGrid w:val="false"/>
        <w:ind w:left="540" w:right="-154" w:hanging="300"/>
        <w:rPr>
          <w:rFonts w:ascii="華康儷中宋;微軟正黑體" w:hAnsi="華康儷中宋;微軟正黑體" w:eastAsia="華康儷中宋;微軟正黑體" w:cs="華康儷楷書;新細明體"/>
          <w:b/>
          <w:b/>
          <w:szCs w:val="24"/>
        </w:rPr>
      </w:pPr>
      <w:r>
        <w:rPr>
          <w:rFonts w:ascii="華康儷中宋;微軟正黑體" w:hAnsi="華康儷中宋;微軟正黑體" w:cs="華康儷楷書;新細明體" w:eastAsia="華康儷中宋;微軟正黑體"/>
          <w:szCs w:val="24"/>
        </w:rPr>
        <w:t>請於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  <w:u w:val="single"/>
        </w:rPr>
        <w:t>2021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  <w:u w:val="single"/>
        </w:rPr>
        <w:t>年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  <w:u w:val="single"/>
        </w:rPr>
        <w:t>12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  <w:u w:val="single"/>
        </w:rPr>
        <w:t>月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  <w:u w:val="single"/>
        </w:rPr>
        <w:t>24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  <w:u w:val="single"/>
        </w:rPr>
        <w:t>日前</w:t>
      </w:r>
      <w:r>
        <w:rPr>
          <w:rFonts w:eastAsia="華康儷中宋;微軟正黑體" w:cs="華康儷楷書;新細明體" w:ascii="華康儷中宋;微軟正黑體" w:hAnsi="華康儷中宋;微軟正黑體"/>
          <w:szCs w:val="24"/>
        </w:rPr>
        <w:t>e-mail</w:t>
      </w:r>
      <w:r>
        <w:rPr>
          <w:rFonts w:ascii="華康儷中宋;微軟正黑體" w:hAnsi="華康儷中宋;微軟正黑體" w:cs="華康儷楷書;新細明體" w:eastAsia="華康儷中宋;微軟正黑體"/>
          <w:szCs w:val="24"/>
        </w:rPr>
        <w:t>或傳真</w:t>
      </w:r>
      <w:r>
        <w:rPr>
          <w:rFonts w:eastAsia="華康儷中宋;微軟正黑體" w:cs="華康儷楷書;新細明體" w:ascii="華康儷中宋;微軟正黑體" w:hAnsi="華康儷中宋;微軟正黑體"/>
          <w:szCs w:val="24"/>
        </w:rPr>
        <w:t>04-23282972</w:t>
      </w:r>
      <w:r>
        <w:rPr>
          <w:rFonts w:ascii="華康儷中宋;微軟正黑體" w:hAnsi="華康儷中宋;微軟正黑體" w:cs="華康儷楷書;新細明體" w:eastAsia="華康儷中宋;微軟正黑體"/>
          <w:szCs w:val="24"/>
        </w:rPr>
        <w:t>至中華扶輪教育基金會統計人數，以便安排座位！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</w:rPr>
        <w:t>(※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</w:rPr>
        <w:t>坐遊覽車請另外上網登記報名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4860" w:leader="none"/>
        </w:tabs>
        <w:snapToGrid w:val="false"/>
        <w:ind w:left="540" w:hanging="300"/>
        <w:rPr>
          <w:rFonts w:ascii="華康儷中宋;微軟正黑體" w:hAnsi="華康儷中宋;微軟正黑體" w:eastAsia="華康儷中宋;微軟正黑體" w:cs="華康儷楷書;新細明體"/>
          <w:szCs w:val="24"/>
        </w:rPr>
      </w:pPr>
      <w:r>
        <w:rPr>
          <w:rFonts w:ascii="華康儷中宋;微軟正黑體" w:hAnsi="華康儷中宋;微軟正黑體" w:cs="華康儷楷書;新細明體" w:eastAsia="華康儷中宋;微軟正黑體"/>
          <w:szCs w:val="24"/>
        </w:rPr>
        <w:t>恭候光臨！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  <w:u w:val="single"/>
        </w:rPr>
        <w:t>敬請於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  <w:u w:val="single"/>
        </w:rPr>
        <w:t>2022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  <w:u w:val="single"/>
        </w:rPr>
        <w:t>年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  <w:u w:val="single"/>
        </w:rPr>
        <w:t>1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  <w:u w:val="single"/>
        </w:rPr>
        <w:t>月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  <w:u w:val="single"/>
        </w:rPr>
        <w:t>8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  <w:u w:val="single"/>
        </w:rPr>
        <w:t>日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  <w:u w:val="single"/>
        </w:rPr>
        <w:t>(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  <w:u w:val="single"/>
        </w:rPr>
        <w:t>星期六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  <w:u w:val="single"/>
        </w:rPr>
        <w:t>)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  <w:u w:val="single"/>
        </w:rPr>
        <w:t>中午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  <w:u w:val="single"/>
        </w:rPr>
        <w:t>12:00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  <w:u w:val="single"/>
        </w:rPr>
        <w:t>準時報到</w:t>
      </w:r>
      <w:r>
        <w:rPr>
          <w:rFonts w:ascii="華康儷中宋;微軟正黑體" w:hAnsi="華康儷中宋;微軟正黑體" w:cs="華康儷楷書;新細明體" w:eastAsia="華康儷中宋;微軟正黑體"/>
          <w:szCs w:val="24"/>
        </w:rPr>
        <w:t>。</w:t>
      </w:r>
    </w:p>
    <w:p>
      <w:pPr>
        <w:pStyle w:val="Normal"/>
        <w:snapToGrid w:val="false"/>
        <w:spacing w:lineRule="atLeast" w:line="240"/>
        <w:rPr>
          <w:rFonts w:ascii="華康儷中宋;微軟正黑體" w:hAnsi="華康儷中宋;微軟正黑體" w:eastAsia="華康儷中宋;微軟正黑體" w:cs="華康儷楷書;新細明體"/>
          <w:b/>
          <w:b/>
          <w:szCs w:val="24"/>
        </w:rPr>
      </w:pPr>
      <w:r>
        <w:rPr>
          <w:rFonts w:eastAsia="華康儷中宋;微軟正黑體" w:cs="華康儷中宋;微軟正黑體" w:ascii="華康儷中宋;微軟正黑體" w:hAnsi="華康儷中宋;微軟正黑體"/>
          <w:szCs w:val="24"/>
        </w:rPr>
        <w:t xml:space="preserve">    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</w:rPr>
        <w:t>電話：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</w:rPr>
        <w:t xml:space="preserve">(04)2328-2971 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</w:rPr>
        <w:t>傳真：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</w:rPr>
        <w:t>(04)2328-2972  (04)2323-4662</w:t>
      </w:r>
    </w:p>
    <w:p>
      <w:pPr>
        <w:pStyle w:val="Normal"/>
        <w:snapToGrid w:val="false"/>
        <w:spacing w:lineRule="atLeast" w:line="240"/>
        <w:ind w:firstLine="480"/>
        <w:rPr>
          <w:rFonts w:ascii="華康儷中宋;微軟正黑體" w:hAnsi="華康儷中宋;微軟正黑體" w:eastAsia="華康儷中宋;微軟正黑體" w:cs="華康儷楷書;新細明體"/>
          <w:b/>
          <w:b/>
          <w:szCs w:val="24"/>
        </w:rPr>
      </w:pPr>
      <w:r>
        <w:rPr>
          <w:rFonts w:eastAsia="華康儷中宋;微軟正黑體" w:cs="華康儷楷書;新細明體" w:ascii="華康儷中宋;微軟正黑體" w:hAnsi="華康儷中宋;微軟正黑體"/>
          <w:b/>
          <w:szCs w:val="24"/>
        </w:rPr>
        <w:t>E-MAIL:cref@ms29.hinet.net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altName w:val="微軟正黑體"/>
    <w:charset w:val="88"/>
    <w:family w:val="auto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15:00Z</dcterms:created>
  <dc:creator>flower</dc:creator>
  <dc:description/>
  <cp:keywords/>
  <dc:language>en-US</dc:language>
  <cp:lastModifiedBy>flower</cp:lastModifiedBy>
  <cp:lastPrinted>2018-12-20T15:31:00Z</cp:lastPrinted>
  <dcterms:modified xsi:type="dcterms:W3CDTF">2021-12-10T01:48:00Z</dcterms:modified>
  <cp:revision>21</cp:revision>
  <dc:subject/>
  <dc:title> </dc:title>
</cp:coreProperties>
</file>