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國際扶輪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3502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地區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202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-23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年度</w:t>
      </w:r>
    </w:p>
    <w:p>
      <w:pPr>
        <w:pStyle w:val="Normal"/>
        <w:pBdr/>
        <w:spacing w:lineRule="exact" w:line="440"/>
        <w:ind w:left="4" w:hanging="6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青年領袖研習營報名表</w:t>
      </w:r>
    </w:p>
    <w:p>
      <w:pPr>
        <w:pStyle w:val="Normal"/>
        <w:pBdr/>
        <w:spacing w:lineRule="exact" w:line="560"/>
        <w:ind w:left="2" w:hanging="4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R.I. District 3502 Rotary Youth Leadership Awards (RYLA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98"/>
        <w:gridCol w:w="701"/>
        <w:gridCol w:w="420"/>
        <w:gridCol w:w="599"/>
        <w:gridCol w:w="1080"/>
        <w:gridCol w:w="424"/>
        <w:gridCol w:w="283"/>
        <w:gridCol w:w="282"/>
        <w:gridCol w:w="341"/>
        <w:gridCol w:w="510"/>
        <w:gridCol w:w="2578"/>
      </w:tblGrid>
      <w:tr>
        <w:trPr>
          <w:trHeight w:val="5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性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連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 分 證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字    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生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推薦扶輪社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所屬分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推薦人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推薦社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ine ID</w:t>
            </w:r>
          </w:p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活動前隊輔聯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服裝尺寸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2" w:hanging="4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S 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M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L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XL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2XL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XL</w:t>
            </w:r>
          </w:p>
        </w:tc>
      </w:tr>
      <w:tr>
        <w:trPr>
          <w:trHeight w:val="9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飲食習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2" w:hanging="4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葷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有無過敏食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特殊疾病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有無宗教忌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前往交通方式</w:t>
            </w:r>
          </w:p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交通方式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次來回皆會有遊覽車接駁</w:t>
            </w:r>
          </w:p>
          <w:p>
            <w:pPr>
              <w:pStyle w:val="Normal"/>
              <w:pBdr/>
              <w:spacing w:lineRule="exact" w:line="40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集合地點：桃園火車站後站）</w:t>
            </w:r>
          </w:p>
        </w:tc>
      </w:tr>
      <w:tr>
        <w:trPr>
          <w:trHeight w:val="6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聯絡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關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聯絡地址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否打滿</w:t>
            </w:r>
          </w:p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劑疫苗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left="2" w:hanging="4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未能打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劑之原因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以下請盡量回答</w:t>
            </w:r>
          </w:p>
        </w:tc>
      </w:tr>
      <w:tr>
        <w:trPr>
          <w:trHeight w:val="5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職公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就讀學校名稱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興趣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業職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就讀系所科系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現在校內參與社團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希望從此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RYLA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中獲得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增加國際觀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體驗團體生活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關於領導與被領導的經驗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拓展人脈、增進人際關係</w:t>
            </w:r>
          </w:p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認識扶輪文化、聯誼交際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學習社交手腕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訓練膽量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充實自我、擴大視野</w:t>
            </w:r>
          </w:p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團隊合作的精神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跳出框架的思考模式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袖的職責與開拓新人脈</w:t>
            </w:r>
          </w:p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充實自己和增廣見聞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增加自信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學習正面思考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解決問題的能力</w:t>
            </w:r>
          </w:p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聽到一場好的演講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提升溝通及交流技巧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融入群體及加入話題的方法</w:t>
            </w:r>
          </w:p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嘗試不同生活經驗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獲得互助合作完成任務的成就感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美好快樂的回憶</w:t>
            </w:r>
          </w:p>
          <w:p>
            <w:pPr>
              <w:pStyle w:val="Normal"/>
              <w:pBdr/>
              <w:spacing w:lineRule="exact" w:line="440"/>
              <w:ind w:left="2" w:hanging="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________________________________________________________</w:t>
            </w:r>
          </w:p>
        </w:tc>
      </w:tr>
    </w:tbl>
    <w:p>
      <w:pPr>
        <w:pStyle w:val="Normal"/>
        <w:ind w:hanging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3">
    <w:name w:val="WW8Num23z3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8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7-07T05:08:00Z</dcterms:modified>
  <cp:revision>2</cp:revision>
  <dc:subject/>
  <dc:title>國 際 扶 輪 第3500地 區          Rotary International District 3500</dc:title>
</cp:coreProperties>
</file>