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ind w:left="2" w:hanging="4"/>
        <w:jc w:val="center"/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000000"/>
          <w:sz w:val="40"/>
          <w:szCs w:val="40"/>
        </w:rPr>
      </w:r>
    </w:p>
    <w:p>
      <w:pPr>
        <w:pStyle w:val="Normal"/>
        <w:pBdr/>
        <w:spacing w:lineRule="exact" w:line="500"/>
        <w:ind w:left="2" w:hanging="4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國際扶輪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3502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地區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202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2</w:t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>-23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年度</w:t>
      </w:r>
    </w:p>
    <w:p>
      <w:pPr>
        <w:pStyle w:val="Normal"/>
        <w:pBdr/>
        <w:spacing w:lineRule="exact" w:line="500"/>
        <w:ind w:left="4" w:hanging="6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青年領袖研習營</w:t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行程</w:t>
      </w:r>
      <w:r>
        <w:rPr/>
        <w:t>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900"/>
        <w:gridCol w:w="1300"/>
        <w:gridCol w:w="1660"/>
        <w:gridCol w:w="1300"/>
        <w:gridCol w:w="2480"/>
      </w:tblGrid>
      <w:tr>
        <w:trPr>
          <w:trHeight w:val="55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2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五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六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日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8: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桃園火車站出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7: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Morning Cal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7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Morning Call</w:t>
            </w:r>
          </w:p>
        </w:tc>
      </w:tr>
      <w:tr>
        <w:trPr>
          <w:trHeight w:val="6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7:30</w:t>
              <w:br/>
              <w:t>08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起床梳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7:30</w:t>
              <w:br/>
              <w:t>08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起床梳洗</w:t>
            </w:r>
          </w:p>
        </w:tc>
      </w:tr>
      <w:tr>
        <w:trPr>
          <w:trHeight w:val="6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8:00</w:t>
              <w:br/>
              <w:t>10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車程時間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車上小破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8:00</w:t>
              <w:br/>
              <w:t>08: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自行用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8:00</w:t>
              <w:br/>
              <w:t>08: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自行用餐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0:00</w:t>
              <w:br/>
              <w:t>11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報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相見歡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大破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9:00</w:t>
              <w:br/>
              <w:t>12:3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溯溪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09:00</w:t>
              <w:br/>
              <w:t>12:0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 xml:space="preserve">新媒體課程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作品創作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1:00</w:t>
              <w:br/>
              <w:t>12: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開幕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2:00</w:t>
              <w:br/>
              <w:t>13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午餐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隊輔小組時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2:30</w:t>
              <w:br/>
              <w:t>14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午餐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休息時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2:00</w:t>
              <w:br/>
              <w:t>13: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午餐</w:t>
            </w:r>
          </w:p>
        </w:tc>
      </w:tr>
      <w:tr>
        <w:trPr>
          <w:trHeight w:val="62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3:30</w:t>
              <w:br/>
              <w:t>17: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大地遊戲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4:30</w:t>
              <w:br/>
              <w:t>17: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學習講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3:30</w:t>
              <w:br/>
              <w:t>14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閉幕式</w:t>
            </w:r>
          </w:p>
        </w:tc>
      </w:tr>
      <w:tr>
        <w:trPr>
          <w:trHeight w:val="6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4:30</w:t>
              <w:br/>
              <w:t>15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聯誼時間</w:t>
            </w:r>
          </w:p>
        </w:tc>
      </w:tr>
      <w:tr>
        <w:trPr>
          <w:trHeight w:val="3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5: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返家</w:t>
            </w:r>
          </w:p>
        </w:tc>
      </w:tr>
      <w:tr>
        <w:trPr>
          <w:trHeight w:val="3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7:00</w:t>
              <w:br/>
              <w:t>18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隊輔小隊時間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  <w:t>Check I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8:00</w:t>
              <w:br/>
              <w:t>19: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晚餐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Ｂ＆Ｑ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7:30</w:t>
              <w:br/>
              <w:t>21:3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party tim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9:30</w:t>
              <w:br/>
              <w:t>21:3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小隊交流時間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1: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宵夜時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1: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宵夜時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2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門禁查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2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門禁查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pBdr/>
        <w:spacing w:lineRule="exact" w:line="400"/>
        <w:ind w:left="3" w:hanging="5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3">
    <w:name w:val="WW8Num23z3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6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7-07T05:06:00Z</dcterms:modified>
  <cp:revision>2</cp:revision>
  <dc:subject/>
  <dc:title>國 際 扶 輪 第3500地 區          Rotary International District 3500</dc:title>
</cp:coreProperties>
</file>